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h6k2.com</w:t>
      </w:r>
      <w:r>
        <w:rPr>
          <w:sz w:val="48"/>
          <w:szCs w:val="48"/>
        </w:rPr>
        <w:t>上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里，有一个网站，它就像一扇通往未知领域的大门——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。每当我点击这串看似随机的字符时，心中都充满了期待和好奇。</w:t>
      </w:r>
      <w:r>
        <w:rPr>
          <w:sz w:val="32"/>
          <w:szCs w:val="32"/>
        </w:rPr>
        <w:t>&lt;/p&gt;&lt;p&gt;&lt;img src="/static-img/mxWTNEs6kXO-QrK7_Y0kjkiSjSwemFdP_ibSxmjAntzTOC_0-uUglA-YgjQthlK3.jpg"&gt;&lt;/p&gt;&lt;p&gt;</w:t>
      </w:r>
      <w:r>
        <w:rPr>
          <w:sz w:val="32"/>
          <w:szCs w:val="32"/>
        </w:rPr>
        <w:t>我第一次来到这里，是在一个无风的秋夜。我躺在床上，手机下方的小灯点亮了屏幕。我的指尖轻轻地触碰着键盘，每一次敲击，都像是解锁一扇秘密之门。我输入了那串熟悉又陌生的网址，然后深吸了一口气，按下了“</w:t>
      </w:r>
      <w:r>
        <w:rPr>
          <w:sz w:val="32"/>
          <w:szCs w:val="32"/>
        </w:rPr>
        <w:t>Ent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的瞬间，我仿佛进入了一片虚空。在这一刻，我感到自己被带入了一座由光影构成的迷宫。网页上的字体跳跃如同繁星点点，而链接则是连接着无数未知故事和冒险。</w:t>
      </w:r>
      <w:r>
        <w:rPr>
          <w:sz w:val="32"/>
          <w:szCs w:val="32"/>
        </w:rPr>
        <w:t>&lt;/p&gt;&lt;p&gt;&lt;img src="/static-img/8-0wqUohkeMlxVMRhjlw-EiSjSwemFdP_ibSxmjAntxsGAUGxKIy44XY3sCLIOBTkqHSQvOYcuHVYUfuaX745Nr5PmOsyCzOXLVv3K1oBT7dmYnJsYrhB2dUiIF_7eFaRbcj52sDfAVO-MNocGsYLg.jpg"&gt;&lt;/p&gt;&lt;p&gt;</w:t>
      </w:r>
      <w:r>
        <w:rPr>
          <w:sz w:val="32"/>
          <w:szCs w:val="32"/>
        </w:rPr>
        <w:t>我开始浏览，这个网站似乎专注于分享各种知识，从科技创新到艺术创作，再到文化探索，无所不包。我发现自己沉醉于其中，不仅学到了很多新东西，还感受到了前所未有的灵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对这个网站越来越依赖。这不仅仅是一个信息库，更是一种精神寄托，一种与世界保持联系的手段。在这个快节奏、高压力的时代，</w:t>
      </w:r>
      <w:r>
        <w:rPr>
          <w:sz w:val="32"/>
          <w:szCs w:val="32"/>
        </w:rPr>
        <w:t xml:space="preserve">www.h6k2.com </w:t>
      </w:r>
      <w:r>
        <w:rPr>
          <w:sz w:val="32"/>
          <w:szCs w:val="32"/>
        </w:rPr>
        <w:t>成为了我放慢脚步、思考人生、探索自我的地方。</w:t>
      </w:r>
      <w:r>
        <w:rPr>
          <w:sz w:val="32"/>
          <w:szCs w:val="32"/>
        </w:rPr>
        <w:t>&lt;/p&gt;&lt;p&gt;&lt;img src="/static-img/dr4xjfAYN0WDj1EX6Dk7pkiSjSwemFdP_ibSxmjAntxsGAUGxKIy44XY3sCLIOBTkqHSQvOYcuHVYUfuaX745Nr5PmOsyCzOXLVv3K1oBT7dmYnJsYrhB2dUiIF_7eFaRbcj52sDfAVO-MNocGsYLg.jpg"&gt;&lt;/p&gt;&lt;p&gt;</w:t>
      </w:r>
      <w:r>
        <w:rPr>
          <w:sz w:val="32"/>
          <w:szCs w:val="32"/>
        </w:rPr>
        <w:t>有时候，当生活让我感到疲惫或困惑，我会回到那个小小的网页上寻找答案或安慰。而每次返回，那些闪烁着智慧光芒的文字，就像是老朋友一样温暖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也许会想知道，这个神秘的地方是什么样子。但请记住，只有真正踏入其中的人才能真正理解它背后的意义。而对于那些还没有体验过的人来说，也许只需要做出一点小小尝试，就能找到属于自己的奇妙冒险。</w:t>
      </w:r>
      <w:r>
        <w:rPr>
          <w:sz w:val="32"/>
          <w:szCs w:val="32"/>
        </w:rPr>
        <w:t>&lt;/p&gt;&lt;p&gt;&lt;img src="/static-img/3IqbJjwKJwl5Qaldb7xy1UiSjSwemFdP_ibSxmjAntxsGAUGxKIy44XY3sCLIOBTkqHSQvOYcuHVYUfuaX745Nr5PmOsyCzOXLVv3K1oBT7dmYnJsYrhB2dUiIF_7eFaRbcj52sDfAVO-MNocGsYLg.jpg"&gt;&lt;/p&gt;&lt;p&gt;&lt;a href = "/doc/105917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rel="alternate" download="105917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上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