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日常温馨养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物？</w:t>
      </w:r>
      <w:r>
        <w:rPr>
          <w:sz w:val="32"/>
          <w:szCs w:val="32"/>
        </w:rPr>
        <w:t>&lt;/p&gt;&lt;p&gt;&lt;img src="/static-img/9CXMgU-5CpzfpMosFHTPXCtZrNyh-kHqMHhik-31KdV1IxGi415lF7pr0bOXkgPT.jpg"&gt;&lt;/p&gt;&lt;p&gt;</w:t>
      </w:r>
      <w:r>
        <w:rPr>
          <w:sz w:val="32"/>
          <w:szCs w:val="32"/>
        </w:rPr>
        <w:t>在这个快节奏的世界里，人们越来越需要一些平静和安慰。宠物不仅是一种伴侣，更是我们生活中的一个小团队成员。它们无条件地爱我们，无论何时都愿意陪伴在我们的身边。因此，很多人选择了“宠他度日”，通过养护动物来丰富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宠物？</w:t>
      </w:r>
      <w:r>
        <w:rPr>
          <w:sz w:val="32"/>
          <w:szCs w:val="32"/>
        </w:rPr>
        <w:t>&lt;/p&gt;&lt;p&gt;&lt;img src="/static-img/ZDt3U6nNJCeff0C-F5VrtitZrNyh-kHqMHhik-31KdUH_kBFE42iZz_bDPkKxaaSyGgO8oE4aIhaUSeBILpNew.jpg"&gt;&lt;/p&gt;&lt;p&gt;</w:t>
      </w:r>
      <w:r>
        <w:rPr>
          <w:sz w:val="32"/>
          <w:szCs w:val="32"/>
        </w:rPr>
        <w:t>选择适合自己家庭环境的宠物是一个非常重要的问题。这不仅要考虑到空间大小，还要考虑到时间、财力以及对宠物照顾能力。在决定之前，最好先了解一下不同类型的宠物性格特点，比如猫咪独立自主，而狗狗则更喜欢与人互动。此外，对于初次养宵的人来说，可以从较为容易照料的小型犬或猫开始，然后根据经验再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你的家成为一个温暖的地方？</w:t>
      </w:r>
      <w:r>
        <w:rPr>
          <w:sz w:val="32"/>
          <w:szCs w:val="32"/>
        </w:rPr>
        <w:t>&lt;/p&gt;&lt;p&gt;&lt;img src="/static-img/pQBJ8Pco28IbfWmq9GJX0itZrNyh-kHqMHhik-31KdUH_kBFE42iZz_bDPkKxaaSyGgO8oE4aIhaUSeBILpNew.jpeg"&gt;&lt;/p&gt;&lt;p&gt;</w:t>
      </w:r>
      <w:r>
        <w:rPr>
          <w:sz w:val="32"/>
          <w:szCs w:val="32"/>
        </w:rPr>
        <w:t>给予你的伙伴足够的关注和爱护，是让他们感到安全和幸福最直接的方式。你可以每天花时间陪着它们玩耍或者只是简单地坐着陪它聊天，让它感受到你对他的重视。不妨设立固定的喂食、散步、洗澡等规律，以确保它们有规律地接受营养并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可能出现的问题？</w:t>
      </w:r>
      <w:r>
        <w:rPr>
          <w:sz w:val="32"/>
          <w:szCs w:val="32"/>
        </w:rPr>
        <w:t>&lt;/p&gt;&lt;p&gt;&lt;img src="/static-img/4C3ZiZoWBu2PvfuNAxY15ytZrNyh-kHqMHhik-31KdUH_kBFE42iZz_bDPkKxaaSyGgO8oE4aIhaUSeBILpNew.jpg"&gt;&lt;/p&gt;&lt;p&gt;</w:t>
      </w:r>
      <w:r>
        <w:rPr>
          <w:sz w:val="32"/>
          <w:szCs w:val="32"/>
        </w:rPr>
        <w:t>尽管尽量预防，但不可避免的是会遇到各种问题，如训练困难、行为异常或疾病等。在这种情况下，你可以寻求专业兽医或者兽医学者的帮助。如果是在家中发现问题，也不要犹豫立刻联系专业人员，这样才能及时有效地解决问题，从而避免造成更多不必要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‘宁愿牺牲’也是对待动物的一种态度？</w:t>
      </w:r>
      <w:r>
        <w:rPr>
          <w:sz w:val="32"/>
          <w:szCs w:val="32"/>
        </w:rPr>
        <w:t>&lt;/p&gt;&lt;p&gt;&lt;img src="/static-img/AWFYC5tbkaNleZiGPO-dVytZrNyh-kHqMHhik-31KdUH_kBFE42iZz_bDPkKxaaSyGgO8oE4aIhaUSeBILpNew.jpg"&gt;&lt;/p&gt;&lt;p&gt;</w:t>
      </w:r>
      <w:r>
        <w:rPr>
          <w:sz w:val="32"/>
          <w:szCs w:val="32"/>
        </w:rPr>
        <w:t>对于许多主人来说，虽然面临经济压力，但仍然坚持购买高品质食品给予他们最好的饮食。而对于一些特殊情况下的主人，他们可能会因为工作繁忙而无法悉心照顾，但是即便如此，他们也不会放弃那些可爱的小生命。这样的态度展示了人类深厚的情感与责任感，它们将永远被记住在动物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‘我是谁’这句话里的“我”指向你的寵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前，用手轻抚那只依偎在你旁边的小生物时，你突然意识到了什么——它已经成为了你一部分，无论走到哪里，它总是在那里看着你微笑。当某个特别的时候，那些眼神仿佛能传递出一种语言：我是谁？我就是那个守候于您的忠实伙伴，我所追求的是与您共享美好时光，不管未来带来多少变数。我所希望的是，只要我的主人存在，就算一切都是多么完美的事情。</w:t>
      </w:r>
      <w:r>
        <w:rPr>
          <w:sz w:val="32"/>
          <w:szCs w:val="32"/>
        </w:rPr>
        <w:t>&lt;/p&gt;&lt;p&gt;&lt;a href = "/doc/1058885-</w:t>
      </w:r>
      <w:r>
        <w:rPr>
          <w:sz w:val="32"/>
          <w:szCs w:val="32"/>
        </w:rPr>
        <w:t>宠物的日常温馨养育记</w:t>
      </w:r>
      <w:r>
        <w:rPr>
          <w:sz w:val="32"/>
          <w:szCs w:val="32"/>
        </w:rPr>
        <w:t>.doc" rel="alternate" download="1058885-</w:t>
      </w:r>
      <w:r>
        <w:rPr>
          <w:sz w:val="32"/>
          <w:szCs w:val="32"/>
        </w:rPr>
        <w:t>宠物的日常温馨养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