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校花的冷眼到社交界的霸主神豪逆袭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美女与野兽：神豪的逆袭之旅</w:t>
      </w:r>
      <w:r>
        <w:rPr>
          <w:sz w:val="32"/>
          <w:szCs w:val="32"/>
        </w:rPr>
        <w:t>&lt;/p&gt;&lt;p&gt;&lt;img src="/static-img/xP4sgZyioqF5iaTHz4xKYytZrNyh-kHqMHhik-31KdV1IxGi415lF7pr0bOXkgPT.jpg"&gt;&lt;/p&gt;&lt;p&gt;</w:t>
      </w:r>
      <w:r>
        <w:rPr>
          <w:sz w:val="32"/>
          <w:szCs w:val="32"/>
        </w:rPr>
        <w:t>在一个普通的小镇上，有一所不起眼的高中，学生们平凡而宁静。然而，就在这片平静之中，有一个人物是不同，他的名字叫做神豪，是学校里最受欢迎的男生之一，但他的故事却隐藏着深层次的人性和社会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对他冷漠的一笑</w:t>
      </w:r>
      <w:r>
        <w:rPr>
          <w:sz w:val="32"/>
          <w:szCs w:val="32"/>
        </w:rPr>
        <w:t>&lt;/p&gt;&lt;p&gt;&lt;img src="/static-img/29NkmjX3I0EHOTZWoZfzFStZrNyh-kHqMHhik-31KdUH_kBFE42iZz_bDPkKxaaSyGgO8oE4aIhaUSeBILpNew.jpg"&gt;&lt;/p&gt;&lt;p&gt;</w:t>
      </w:r>
      <w:r>
        <w:rPr>
          <w:sz w:val="32"/>
          <w:szCs w:val="32"/>
        </w:rPr>
        <w:t>每当午后的阳光洒满校园，学生们都开始准备放松时光，那个时候，一道清脆的声音会穿透空气：“我讨厌你！”这是高考前夕，小明（本名）——也就是后来的神豪，被校花小红鄙视的一幕。这句话仿佛击碎了他心中的最后一片幻想，他意识到自己的努力似乎永远无法触及那个遥不可及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暴涨，不再被看轻</w:t>
      </w:r>
      <w:r>
        <w:rPr>
          <w:sz w:val="32"/>
          <w:szCs w:val="32"/>
        </w:rPr>
        <w:t>&lt;/p&gt;&lt;p&gt;&lt;img src="/static-img/p69SqquWMrzzKAnbT9UjRCtZrNyh-kHqMHhik-31KdUH_kBFE42iZz_bDPkKxaaSyGgO8oE4aIhaUSeBILpNew.jpg"&gt;&lt;/p&gt;&lt;p&gt;</w:t>
      </w:r>
      <w:r>
        <w:rPr>
          <w:sz w:val="32"/>
          <w:szCs w:val="32"/>
        </w:rPr>
        <w:t>随着时间推移，小明认识到了自己真正想要的是什么。他开始沉淀过去的心结，用坚定的决心来面对现实。一次偶然机会，让他遇见了一位成功企业家的女儿，这位女士对于他的智慧和机智给予了极大的认可，并且愿意成为他的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帮助，小明学会了如何运用社交技巧和商业策略，在学术领域以外建立起人脉网络。在她指导下，小明逐渐展现出超乎常人的敏锐洞察力和非凡创造力，他利用这些优势，为学校赢得了一项重大奖项，从而为自己赢得了更多人的尊重和关注。</w:t>
      </w:r>
      <w:r>
        <w:rPr>
          <w:sz w:val="32"/>
          <w:szCs w:val="32"/>
        </w:rPr>
        <w:t>&lt;/p&gt;&lt;p&gt;&lt;img src="/static-img/w-I7w9AALgEi8PQFZql1dCtZrNyh-kHqMHhik-31KdUH_kBFE42iZz_bDPkKxaaSyGgO8oE4aIhaUSeBILpNew.jpg"&gt;&lt;/p&gt;&lt;p&gt;</w:t>
      </w:r>
      <w:r>
        <w:rPr>
          <w:sz w:val="32"/>
          <w:szCs w:val="32"/>
        </w:rPr>
        <w:t>从野兽到领袖：权利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望的增长，小明逐渐失去了那种单纯、无畏地追求 校花青睐 的天真状态。他变得更加成熟，意识到现在他不仅要争取权利，还要承担起相应的责任。在同学面前，他展现出一种新的魅力——既有力量又有温暖，这种转变让人们看到一个全新的他，即将崛起的大人物——神豪。</w:t>
      </w:r>
      <w:r>
        <w:rPr>
          <w:sz w:val="32"/>
          <w:szCs w:val="32"/>
        </w:rPr>
        <w:t>&lt;/p&gt;&lt;p&gt;&lt;img src="/static-img/u9KBAlz78K4S2P1WNKDC7StZrNyh-kHqMHhik-31KdUH_kBFE42iZz_bDPkKxaaSyGgO8oE4aIhaUSeBILpNew.jpg"&gt;&lt;/p&gt;&lt;p&gt;</w:t>
      </w:r>
      <w:r>
        <w:rPr>
          <w:sz w:val="32"/>
          <w:szCs w:val="32"/>
        </w:rPr>
        <w:t>身份暴涨并非一蹴而就，它需要付出巨大的努力，更需要内心深处那份不屈不挠的情感支撑。从被校花嫌弃开始，直至成为社交界上的霸主，每一步都是血泪洗礼。但正是因为这样艰难卓绝的一路走来，使得胜利后的喜悦更加珍贵，也让我们明白，只要有一颗坚定的心，不论身处何种环境，都能找到属于自己的道路，最终站立于巅峰之上。</w:t>
      </w:r>
      <w:r>
        <w:rPr>
          <w:sz w:val="32"/>
          <w:szCs w:val="32"/>
        </w:rPr>
        <w:t>&lt;/p&gt;&lt;p&gt;&lt;a href = "/doc/1058846-</w:t>
      </w:r>
      <w:r>
        <w:rPr>
          <w:sz w:val="32"/>
          <w:szCs w:val="32"/>
        </w:rPr>
        <w:t>从校花的冷眼到社交界的霸主神豪逆袭奇缘</w:t>
      </w:r>
      <w:r>
        <w:rPr>
          <w:sz w:val="32"/>
          <w:szCs w:val="32"/>
        </w:rPr>
        <w:t>.doc" rel="alternate" download="1058846-</w:t>
      </w:r>
      <w:r>
        <w:rPr>
          <w:sz w:val="32"/>
          <w:szCs w:val="32"/>
        </w:rPr>
        <w:t>从校花的冷眼到社交界的霸主神豪逆袭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