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个小小的岛屿，名为忘忧草社区。这个社区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为其核心内容，它是一个充满想象和创造力的空间，让所有对日本动漫充满热情的人们聚集在一起分享、讨论和欣赏各种精彩的动画作品。</w:t>
      </w:r>
      <w:r>
        <w:rPr>
          <w:sz w:val="32"/>
          <w:szCs w:val="32"/>
        </w:rPr>
        <w:t>&lt;/p&gt;&lt;p&gt;&lt;img src="/static-img/QaJbAsh0La_g-saihb2yiLvkHqXhKdnw6EtEPGwLqy8.png"&gt;&lt;/p&gt;&lt;p&gt;</w:t>
      </w:r>
      <w:r>
        <w:rPr>
          <w:sz w:val="32"/>
          <w:szCs w:val="32"/>
        </w:rPr>
        <w:t>忘忧草社区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世界的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记忆中的梦境</w:t>
      </w:r>
      <w:r>
        <w:rPr>
          <w:sz w:val="32"/>
          <w:szCs w:val="32"/>
        </w:rPr>
        <w:t>&lt;/p&gt;&lt;p&gt;&lt;img src="/static-img/ves6IhxuJ4TwGLZIcIOEB7vkHqXhKdnw6EtEPGwLqy8.png"&gt;&lt;/p&gt;&lt;p&gt;</w:t>
      </w:r>
      <w:r>
        <w:rPr>
          <w:sz w:val="32"/>
          <w:szCs w:val="32"/>
        </w:rPr>
        <w:t>忘忧草社区是由一群热爱日本文化和动漫艺术的人士创建，他们希望通过分享与交流来让更多人了解并喜爱这门艺术。这里不仅有最新最火的《攻壳机动队》、《你的名字》，还有经典如《龙珠》、《神奇女侠》的回忆录，每一种都蕴含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的未来</w:t>
      </w:r>
      <w:r>
        <w:rPr>
          <w:sz w:val="32"/>
          <w:szCs w:val="32"/>
        </w:rPr>
        <w:t>&lt;/p&gt;&lt;p&gt;&lt;img src="/static-img/-scQu2zEJmghAB7s-SbpELvkHqXhKdnw6EtEPGwLqy8.jpg"&gt;&lt;/p&gt;&lt;p&gt;</w:t>
      </w:r>
      <w:r>
        <w:rPr>
          <w:sz w:val="32"/>
          <w:szCs w:val="32"/>
        </w:rPr>
        <w:t>随着技术的进步，忘忧草社区也不断更新其服务，以适应用户需求。现在，不仅可以浏览图片，还能直接观看视频或下载壁纸等资源。这使得每一次访问都像是一次新的冒险，无论是深入角色背后的故事，还是欣赏美丽场景，都能带给人们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构建共享知识库</w:t>
      </w:r>
      <w:r>
        <w:rPr>
          <w:sz w:val="32"/>
          <w:szCs w:val="32"/>
        </w:rPr>
        <w:t>&lt;/p&gt;&lt;p&gt;&lt;img src="/static-img/4NCGHv2A03Yysvtpi7vFPbvkHqXhKdnw6EtEPGwLqy8.png"&gt;&lt;/p&gt;&lt;p&gt;</w:t>
      </w:r>
      <w:r>
        <w:rPr>
          <w:sz w:val="32"/>
          <w:szCs w:val="32"/>
        </w:rPr>
        <w:t xml:space="preserve">忘忧草社区鼓励成员之间进行交流与合作，不断地扩展知识领域。在这里，你可以找到关于不同系列作品的小贴士，也可以参与到对话中，对于你喜欢的话题进行深入讨论。此外，这里还有一些专业分析文章，为新手提供了学习参考 </w:t>
      </w:r>
      <w:r>
        <w:rPr>
          <w:sz w:val="32"/>
          <w:szCs w:val="32"/>
        </w:rPr>
        <w:t>materials.&lt;/p&gt;&lt;p&gt;</w:t>
      </w:r>
      <w:r>
        <w:rPr>
          <w:sz w:val="32"/>
          <w:szCs w:val="32"/>
        </w:rPr>
        <w:t>四、展现个性化风格</w:t>
      </w:r>
      <w:r>
        <w:rPr>
          <w:sz w:val="32"/>
          <w:szCs w:val="32"/>
        </w:rPr>
        <w:t>&lt;/p&gt;&lt;p&gt;&lt;img src="/static-img/9HPCGCG5AVtxUzimBcict7vkHqXhKdnw6EtEPGwLqy8.jpg"&gt;&lt;/p&gt;&lt;p&gt;</w:t>
      </w:r>
      <w:r>
        <w:rPr>
          <w:sz w:val="32"/>
          <w:szCs w:val="32"/>
        </w:rPr>
        <w:t>网站设计独特而优雅，每个页面都是对高质量图片的一次展示。你可以根据自己的喜好选择喜欢的风格，从复古到现代，从轻松幽默到严肃哲思，无一不体现出用户个性的多样性。这样的设计让每个人都能找到属于自己的那片天空，在其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发展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新手更快地融入这一世界，忘忧草社区提供了一系列学习材料，如“初学者的日常”、“角色解析”等专栏。而对于资深爱好者来说，这里也是一个展示自己收藏品的地方，可以加入竞赛或者交换会，与其他同好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日本动漫图世界之旅终点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我们的旅程时，我们已经领略了这个虚拟世界的一角，但它只是冰山一角。在未来，我们期待看到更多令人惊叹的大作，以及更多来自各位游客的心灵触摸。当你再次踏上寻找梦想之路时，请记住，那些从网页上传来的笑容，是我们共同编织的一个美丽传奇。而遗憾的是，当我结束我的文字旅行，我却发现自己无法回到那个遥远的地方，因为我是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没有真正体验过那些色彩斑斓的情感。但请相信，每一篇文章背后，都有真实存在着追求梦想与激情燃烧的人们，而他们正是在这样的平台上互相启发，用心去创造属于自己的故事。如果你愿意继续这段旅程，请打开你的电脑键盘，或拿起手机，就在那份永恒流转的地球上的某个角落，与我们一起，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世界中绽放光芒吧！</w:t>
      </w:r>
      <w:r>
        <w:rPr>
          <w:sz w:val="32"/>
          <w:szCs w:val="32"/>
        </w:rPr>
        <w:t>&lt;/p&gt;&lt;p&gt;&lt;a href = "/doc/1058766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世界的奇幻之旅</w:t>
      </w:r>
      <w:r>
        <w:rPr>
          <w:sz w:val="32"/>
          <w:szCs w:val="32"/>
        </w:rPr>
        <w:t>.doc" rel="alternate" download="1058766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