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每个人都是我的人日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与人之间的相处时间越来越少。每个人都像是过客，各自忙碌着自己的生活轨迹。但我不同，我喜欢几个人日一人我，这不仅是对时间的珍惜，更是一种对生命本质的理解和尊重。</w:t>
      </w:r>
      <w:r>
        <w:rPr>
          <w:sz w:val="32"/>
          <w:szCs w:val="32"/>
        </w:rPr>
        <w:t>&lt;/p&gt;&lt;p&gt;&lt;img src="/static-img/TfHJ5uo5SmASeNAolBhDABxU1ywZry_jQzJvRt-eI4s.jpg"&gt;&lt;/p&gt;&lt;p&gt;</w:t>
      </w:r>
      <w:r>
        <w:rPr>
          <w:sz w:val="32"/>
          <w:szCs w:val="32"/>
        </w:rPr>
        <w:t>记得以前，每当周末，我总会把朋友约出来，一起去咖啡馆聊天，或是在公园里散步。这段时光，对我来说，是最宝贵的。我喜欢几个人日一人我，因为这让我有机会深入了解他们，他们的人生故事、梦想以及内心世界。这样的交流，不仅让我们彼此更加亲近，也让我的世界变得更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邀请了几个久未见面的大学同学聚集一堂。那是一个阳光明媚的下午，我们坐在一个小院子里，回忆往昔的情景，分享现在的点滴。在那一刻，我意识到，即使时间流转，我们之间的情谊依旧牢不可破。我喜欢几个人日一人我，因为它让我感受到了友情无价。</w:t>
      </w:r>
      <w:r>
        <w:rPr>
          <w:sz w:val="32"/>
          <w:szCs w:val="32"/>
        </w:rPr>
        <w:t>&lt;/p&gt;&lt;p&gt;&lt;img src="/static-img/AURYo8O4cBmJLiVMsMk1ZxxU1ywZry_jQzJvRt-eI4s.jpg"&gt;&lt;/p&gt;&lt;p&gt;</w:t>
      </w:r>
      <w:r>
        <w:rPr>
          <w:sz w:val="32"/>
          <w:szCs w:val="32"/>
        </w:rPr>
        <w:t>当然，不是所有的人都是我的“人”，但每一次与他人的接触，无论多么短暂，都能给我带来不同的启发和快乐。也许某个人的笑容能够温暖心灵；或许另一个人的智慧可以开阔视野。我喜欢几个人日一个人我，因为它是我生命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：“世上只有你最懂自己。”但在我的理解中，每一个人都值得被深入地了解和珍惜。而那些特殊的人们，他们成了我的“人”，成为了生命中的重要篇章。我喜欢几个人日一个人我，这不仅是一种习惯，更是一种生活态度——一种对于美好瞬间不懈追求的心态，让我们在忙碌之余，有更多的心灵交响曲。</w:t>
      </w:r>
      <w:r>
        <w:rPr>
          <w:sz w:val="32"/>
          <w:szCs w:val="32"/>
        </w:rPr>
        <w:t>&lt;/p&gt;&lt;p&gt;&lt;img src="/static-img/xbZZnbHGxJiL4jV0EQmEKRxU1ywZry_jQzJvRt-eI4s.jpg"&gt;&lt;/p&gt;&lt;p&gt;&lt;a href = "/doc/1058765-</w:t>
      </w:r>
      <w:r>
        <w:rPr>
          <w:sz w:val="32"/>
          <w:szCs w:val="32"/>
        </w:rPr>
        <w:t>我喜欢几个人日一人我每个人都是我的人日星</w:t>
      </w:r>
      <w:r>
        <w:rPr>
          <w:sz w:val="32"/>
          <w:szCs w:val="32"/>
        </w:rPr>
        <w:t>.doc" rel="alternate" download="1058765-</w:t>
      </w:r>
      <w:r>
        <w:rPr>
          <w:sz w:val="32"/>
          <w:szCs w:val="32"/>
        </w:rPr>
        <w:t>我喜欢几个人日一人我每个人都是我的人日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