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爽爽影院免费观看的艺术与伦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娱乐内容的消费方式发生了翻天覆地的变化。与传统影院相比，互联网上出现了一批提供免费观看电影和电视剧服务的平台，这些平台如同一盏盏星辰，为追求新鲜感和便捷性的观众指引方向。其中，“爽爽影院”就成为了许多人讨论的话题，它不仅提供了高质量的视频资源，还以其独特的用户体验赢得了广泛好评。</w:t>
      </w:r>
      <w:r>
        <w:rPr>
          <w:sz w:val="32"/>
          <w:szCs w:val="32"/>
        </w:rPr>
        <w:t>&lt;/p&gt;&lt;p&gt;&lt;img src="/static-img/CQZuE-geCxEPHZV0Zv_96-V_QzJljLceKTtGj7wux0d4-7dmhgKMXltuLMtpC3P4.jpg"&gt;&lt;/p&gt;&lt;p&gt;</w:t>
      </w:r>
      <w:r>
        <w:rPr>
          <w:sz w:val="32"/>
          <w:szCs w:val="32"/>
        </w:rPr>
        <w:t>一、免费观看文化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爽爽影院免费观看”的流行，一种新的消费模式悄然兴起：即在没有直接经济回报的情况下，通过其他形式（如广告投放、数据收集）获取收益。这一模式对传统产业造成冲击，同时也为创新的企业带来了前所未有的发展空间。</w:t>
      </w:r>
      <w:r>
        <w:rPr>
          <w:sz w:val="32"/>
          <w:szCs w:val="32"/>
        </w:rPr>
        <w:t>&lt;/p&gt;&lt;p&gt;&lt;img src="/static-img/mCE4vjWpdkZwjrPPSYKlH-V_QzJljLceKTtGj7wux0eCPlTW56_vP_nSndoohgq4brWXinFTnXz48OqQfUryhA.jpg"&gt;&lt;/p&gt;&lt;p&gt;</w:t>
      </w:r>
      <w:r>
        <w:rPr>
          <w:sz w:val="32"/>
          <w:szCs w:val="32"/>
        </w:rPr>
        <w:t>二、技术革新与内容丰富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爽</w:t>
      </w:r>
      <w:r>
        <w:rPr>
          <w:sz w:val="32"/>
          <w:szCs w:val="32"/>
        </w:rPr>
        <w:t>SSF</w:t>
      </w:r>
      <w:r>
        <w:rPr>
          <w:sz w:val="32"/>
          <w:szCs w:val="32"/>
        </w:rPr>
        <w:t>影院”之所以能够吸引如此多的人群，是因为它不断推陈出新，不断升级技术，以满足日益增长的心理需求。从高清晰度到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画质，再到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现实等创新技术，使得观众在享受节目的同时，也能获得更加沉浸式的体验。而内容方面，则涵盖了电影、电视剧、纪录片等各类类型，让每个人的口味都能得到满足。</w:t>
      </w:r>
      <w:r>
        <w:rPr>
          <w:sz w:val="32"/>
          <w:szCs w:val="32"/>
        </w:rPr>
        <w:t>&lt;/p&gt;&lt;p&gt;&lt;img src="/static-img/E70HfykNBEob1VvabiOfKuV_QzJljLceKTtGj7wux0eCPlTW56_vP_nSndoohgq4brWXinFTnXz48OqQfUryhA.jpg"&gt;&lt;/p&gt;&lt;p&gt;</w:t>
      </w:r>
      <w:r>
        <w:rPr>
          <w:sz w:val="32"/>
          <w:szCs w:val="32"/>
        </w:rPr>
        <w:t>三、“付费非必要”的哲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爱好者而言，“付费非必要”不仅是对价格敏感的一种选择，更是一种对知识和艺术价值认知上的态度。在这个过程中，“爽</w:t>
      </w:r>
      <w:r>
        <w:rPr>
          <w:sz w:val="32"/>
          <w:szCs w:val="32"/>
        </w:rPr>
        <w:t>SF</w:t>
      </w:r>
      <w:r>
        <w:rPr>
          <w:sz w:val="32"/>
          <w:szCs w:val="32"/>
        </w:rPr>
        <w:t>影院免费观看”成为了一个窗口，让人们可以无偿地接触到各种优秀作品，从而促进文化交流和艺术欣赏。</w:t>
      </w:r>
      <w:r>
        <w:rPr>
          <w:sz w:val="32"/>
          <w:szCs w:val="32"/>
        </w:rPr>
        <w:t>&lt;/p&gt;&lt;p&gt;&lt;img src="/static-img/VsNYBr37fSUBjxn8MbjYgOV_QzJljLceKTtGj7wux0eCPlTW56_vP_nSndoohgq4brWXinFTnXz48OqQfUryhA.jpg"&gt;&lt;/p&gt;&lt;p&gt;</w:t>
      </w:r>
      <w:r>
        <w:rPr>
          <w:sz w:val="32"/>
          <w:szCs w:val="32"/>
        </w:rPr>
        <w:t>四、法律法规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哪一种商业模式，其背后都有着复杂且多样的法律法规问题。一旦这些平台违反相关规定，比如未经版权持有人同意侵犯其著作权，那么它们可能会面临巨大的风险甚至被迫关闭。此外，对于个人隐私保护的问题，也需要通过合适的手段来进行管理，以保障用户信息安全。</w:t>
      </w:r>
      <w:r>
        <w:rPr>
          <w:sz w:val="32"/>
          <w:szCs w:val="32"/>
        </w:rPr>
        <w:t>&lt;/p&gt;&lt;p&gt;&lt;img src="/static-img/bD3Xf4EGgXZUHpwu942kXuV_QzJljLceKTtGj7wux0eCPlTW56_vP_nSndoohgq4brWXinFTnXz48OqQfUryhA.jpg"&gt;&lt;/p&gt;&lt;p&gt;</w:t>
      </w:r>
      <w:r>
        <w:rPr>
          <w:sz w:val="32"/>
          <w:szCs w:val="32"/>
        </w:rPr>
        <w:t>五、“共建共享”的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的社会形态，“共建共享”的理念逐渐渗透到了所有领域。对于那些依托于网络环境发展起来的大型视频网站来说，他们也应该承担起更多社会责任，不仅要关注自身利益，还要考虑如何更好地回馈给社区，比如通过捐赠或支持教育事业等方式，将成功转化为正面的社会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爽</w:t>
      </w:r>
      <w:r>
        <w:rPr>
          <w:sz w:val="32"/>
          <w:szCs w:val="32"/>
        </w:rPr>
        <w:t>SSF</w:t>
      </w:r>
      <w:r>
        <w:rPr>
          <w:sz w:val="32"/>
          <w:szCs w:val="32"/>
        </w:rPr>
        <w:t>影院免费观看”不仅是一个简单的事实，更是一个反映当代科技与文化交融、新经济格局以及法律法规演变等多重维度现象。在未来，这一趋势将继续深入发展，我们期待看到更多基于这种精神指导下的创新产品和服务，而这背后则需要我们共同努力，为此构建一个公平竞争又充满活力的市场环境。</w:t>
      </w:r>
      <w:r>
        <w:rPr>
          <w:sz w:val="32"/>
          <w:szCs w:val="32"/>
        </w:rPr>
        <w:t>&lt;/p&gt;&lt;p&gt;&lt;a href = "/doc/1058650-</w:t>
      </w:r>
      <w:r>
        <w:rPr>
          <w:sz w:val="32"/>
          <w:szCs w:val="32"/>
        </w:rPr>
        <w:t>探秘爽爽影院免费观看的艺术与伦理</w:t>
      </w:r>
      <w:r>
        <w:rPr>
          <w:sz w:val="32"/>
          <w:szCs w:val="32"/>
        </w:rPr>
        <w:t>.doc" rel="alternate" download="1058650-</w:t>
      </w:r>
      <w:r>
        <w:rPr>
          <w:sz w:val="32"/>
          <w:szCs w:val="32"/>
        </w:rPr>
        <w:t>探秘爽爽影院免费观看的艺术与伦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