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艺术之光探索人文正道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3yKsBwFoAMP9h9vVQn9cbOV_QzJljLceKTtGj7wux0d4-7dmhgKMXltuLMtpC3P4.png"&gt;&lt;/p&gt;&lt;p&gt;</w:t>
      </w:r>
      <w:r>
        <w:rPr>
          <w:sz w:val="32"/>
          <w:szCs w:val="32"/>
        </w:rPr>
        <w:t>在“免费中国大但人文艺术 正道”这一主题下，我们首先要认识到，文化是国家和民族的灵魂。它不仅包括了历史悠久的传统，也包含了不断更新的现代元素。我们应该尊重并保护好这些文化遗产，同时鼓励年轻一代以新的视角去理解和发展它们。这就要求我们在保持传统美学同时，不断寻求新的创意和表达方式，以此来推动中华文化在全球范围内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普及</w:t>
      </w:r>
      <w:r>
        <w:rPr>
          <w:sz w:val="32"/>
          <w:szCs w:val="32"/>
        </w:rPr>
        <w:t>&lt;/p&gt;&lt;p&gt;&lt;img src="/static-img/ocnTh_GSMxilSCr7ZgNYwOV_QzJljLceKTtGj7wux0eCPlTW56_vP_nSndoohgq4brWXinFTnXz48OqQfUryhA.jpg"&gt;&lt;/p&gt;&lt;p&gt;</w:t>
      </w:r>
      <w:r>
        <w:rPr>
          <w:sz w:val="32"/>
          <w:szCs w:val="32"/>
        </w:rPr>
        <w:t>为了让更多的人能够接触到人文艺术，我们需要通过学校教育、社区活动以及公共展览等多种渠道将艺术知识普及给广大民众。这不仅可以增强公众对美术、音乐、舞蹈等领域的兴趣，还能培养出更多对艺术有深入了解并热爱的人才。同时，这也有助于打破社会中的阶层壁垒，让每个人都能享受到人文艺术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产业与经济增长</w:t>
      </w:r>
      <w:r>
        <w:rPr>
          <w:sz w:val="32"/>
          <w:szCs w:val="32"/>
        </w:rPr>
        <w:t>&lt;/p&gt;&lt;p&gt;&lt;img src="/static-img/ebntOIpDRA3QclcpueoNl-V_QzJljLceKTtGj7wux0eCPlTW56_vP_nSndoohgq4brWXinFTnXz48OqQfUryhA.jpg"&gt;&lt;/p&gt;&lt;p&gt;</w:t>
      </w:r>
      <w:r>
        <w:rPr>
          <w:sz w:val="32"/>
          <w:szCs w:val="32"/>
        </w:rPr>
        <w:t>随着科技进步，数字媒体和互联网技术为创意产业提供了全新的平台。在这个过程中，“免费中国大但人文艺术 正道”不仅体现了一种精神追求，更是一种经济发展战略。通过鼓励创意产业的发展，可以吸引外国投资，促进国内消费市场活跃，从而推动整体经济增长。此外，这也为国内设计师、画家等专业人才提供了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&lt;img src="/static-img/2CeKiwRi72SUs-7ObTCihuV_QzJljLceKTtGj7wux0eCPlTW56_vP_nSndoohgq4brWXinFTnXz48OqQfUryhA.png"&gt;&lt;/p&gt;&lt;p&gt;</w:t>
      </w:r>
      <w:r>
        <w:rPr>
          <w:sz w:val="32"/>
          <w:szCs w:val="32"/>
        </w:rPr>
        <w:t>对于一个国家来说，与世界各国进行文化交流至关重要。“免费中国大但人文艺”的理念鼓励我们向国际社会开放，让更多人的眼睛看到我们的美丽，而不是单纯依赖物质财富。当我们的作品被世界认可时，它们所代表的是一种精神力量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项目</w:t>
      </w:r>
      <w:r>
        <w:rPr>
          <w:sz w:val="32"/>
          <w:szCs w:val="32"/>
        </w:rPr>
        <w:t>&lt;/p&gt;&lt;p&gt;&lt;img src="/static-img/kCYpyCtj-364_45c7h2JIeV_QzJljLceKTtGj7wux0eCPlTW56_vP_nSndoohgq4brWXinFTnXz48OqQfUryhA.jpg"&gt;&lt;/p&gt;&lt;p&gt;</w:t>
      </w:r>
      <w:r>
        <w:rPr>
          <w:sz w:val="32"/>
          <w:szCs w:val="32"/>
        </w:rPr>
        <w:t>除了商业价值以外，“免费中国大但人文艺”的正当性还体现在其对社会责任方面。不少企业已经开始利用他们的一部分利润来支持各种公益项目，如设立慈善基金会帮助贫困地区孩子接受更好的教育，或资助有才华但无能力实现梦想的人士。这不仅提升了企业形象，也反映了一种积极参与公共事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我们也可以将“免费中国大但人文艺 正道”融入其中，比如选择那些蕴含特定地域或时代风格的手工制品作为礼物，或参加一些关于古典音乐或者戏剧的小型讲座。在这种环境中，我们可以更加全面地理解自己所属的大地，以及这个世界上其他地方的情况，从而使个人的生活更加丰富多彩，并且更具深度意义。</w:t>
      </w:r>
      <w:r>
        <w:rPr>
          <w:sz w:val="32"/>
          <w:szCs w:val="32"/>
        </w:rPr>
        <w:t>&lt;/p&gt;&lt;p&gt;&lt;a href = "/doc/1058292-</w:t>
      </w:r>
      <w:r>
        <w:rPr>
          <w:sz w:val="32"/>
          <w:szCs w:val="32"/>
        </w:rPr>
        <w:t>中国大地上的艺术之光探索人文正道的魅力</w:t>
      </w:r>
      <w:r>
        <w:rPr>
          <w:sz w:val="32"/>
          <w:szCs w:val="32"/>
        </w:rPr>
        <w:t>.doc" rel="alternate" download="1058292-</w:t>
      </w:r>
      <w:r>
        <w:rPr>
          <w:sz w:val="32"/>
          <w:szCs w:val="32"/>
        </w:rPr>
        <w:t>中国大地上的艺术之光探索人文正道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