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通房的逆袭之路从底层员工到企业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竞争激烈的社会中，很多人都渴望逆袭，不断追求更高的地位和更好的生活。尤其是在职场上，许多“炮灰通房”般的人们因为缺乏机会而默默无闻，但他们内心深处却有着不服输的精神和对成功的渴望。这篇文章将讲述一位普通员工如何从一个“炮灰通房”成长为企业中的领军人物，其故事充满了励志意义。</w:t>
      </w:r>
      <w:r>
        <w:rPr>
          <w:sz w:val="32"/>
          <w:szCs w:val="32"/>
        </w:rPr>
        <w:t>&lt;/p&gt;&lt;p&gt;&lt;img src="/static-img/8F-sIydkVtGPHGW2zJZp1ytZrNyh-kHqMHhik-31KdV1IxGi415lF7pr0bOXkgP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命运之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家大型公司，一位叫李明的小伙子刚刚毕业，就被分配到人力资源部的一个小岗位上。他每天的工作就是处理一些琐碎的事务，对于提升自己职业发展似乎没有太多帮助。但是，在一次偶然的机会下，李明展现出了他出色的沟通能力和解决问题的能力，这让他的直属领导注意到了他。</w:t>
      </w:r>
      <w:r>
        <w:rPr>
          <w:sz w:val="32"/>
          <w:szCs w:val="32"/>
        </w:rPr>
        <w:t>&lt;/p&gt;&lt;p&gt;&lt;img src="/static-img/_udr-5Yt0zvhETdHEtUkyStZrNyh-kHqMHhik-31KdUH_kBFE42iZz_bDPkKxaaS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被提拔为部门助理，他开始接触更多与公司战略相关的事情。尽管他的职责仍然有限，但他始终坚持自己的梦想，不断学习新知识、拓宽视野。在一次重要会议上，由于原来的负责人突然病倒，李明临危受命主持了会议，并且圆满完成了任务，从此，他就成为了公司眼中的“黑马”。</w:t>
      </w:r>
      <w:r>
        <w:rPr>
          <w:sz w:val="32"/>
          <w:szCs w:val="32"/>
        </w:rPr>
        <w:t>&lt;/p&gt;&lt;p&gt;&lt;img src="/static-img/ebxu4xuXZfKCv0o0v6KO-CtZrNyh-kHqMHhik-31KdUH_kBFE42iZz_bDPkKxaaS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后，公司给予了李明一个新的机会，让他担任项目经理。这是一个全新的领域，对于之前只做过行政助理的小伙子来说是个巨大的挑战。但是，没有让他退缩，而是更加积极地面对困难，用自己的努力证明自己能够胜任。</w:t>
      </w:r>
      <w:r>
        <w:rPr>
          <w:sz w:val="32"/>
          <w:szCs w:val="32"/>
        </w:rPr>
        <w:t>&lt;/p&gt;&lt;p&gt;&lt;img src="/static-img/lSJ4V-mSU9E_M6WR13TedCtZrNyh-kHqMHhik-31KdUH_kBFE42iZz_bDPkKxaaS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崛起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通过不断地努力和学习，加上他的聪明才智，他已经成为了一名具有影响力的管理者。他不仅带领团队取得了一系列突出的成绩，还得到了同事们的一致好评。他的名字也开始在整个集团内部传开，被认为是一位不可忽视的人物。</w:t>
      </w:r>
      <w:r>
        <w:rPr>
          <w:sz w:val="32"/>
          <w:szCs w:val="32"/>
        </w:rPr>
        <w:t>&lt;/p&gt;&lt;p&gt;&lt;img src="/static-img/1NGu_LsEfuqXy2IFRrT5kStZrNyh-kHqMHhik-31KdUH_kBFE42iZz_bDPkKxaaS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功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那些艰苦卓绝的情景时，我们会发现，那些看似微不足道的小步伐其实都是铺平道路的一部分。从最初那个小小助手到现在这位企业高管，每一步都是逆境中孕育出来的一份坚韧不拔的心态。当别人问起我最大的秘诀时，我总会回答：“一切皆因‘炮灰通房要逆袭’。”</w:t>
      </w:r>
      <w:r>
        <w:rPr>
          <w:sz w:val="32"/>
          <w:szCs w:val="32"/>
        </w:rPr>
        <w:t>&lt;/p&gt;&lt;p&gt;&lt;a href = "/doc/1058276-</w:t>
      </w:r>
      <w:r>
        <w:rPr>
          <w:sz w:val="32"/>
          <w:szCs w:val="32"/>
        </w:rPr>
        <w:t>炮灰通房的逆袭之路从底层员工到企业巨擘</w:t>
      </w:r>
      <w:r>
        <w:rPr>
          <w:sz w:val="32"/>
          <w:szCs w:val="32"/>
        </w:rPr>
        <w:t>.doc" rel="alternate" download="1058276-</w:t>
      </w:r>
      <w:r>
        <w:rPr>
          <w:sz w:val="32"/>
          <w:szCs w:val="32"/>
        </w:rPr>
        <w:t>炮灰通房的逆袭之路从底层员工到企业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