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城市下水道一场不为人知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都市中，有着一片被人们忽视，却又充满神秘与挑战的领域——下水道。这里是城市最底层，连接着每个角落的小径和隧道，是一个只有少数几个人知道的地方。在这个世界里，每一次潜入，都可能是一次真正意义上的冒险。</w:t>
      </w:r>
      <w:r>
        <w:rPr>
          <w:sz w:val="32"/>
          <w:szCs w:val="32"/>
        </w:rPr>
        <w:t>&lt;/p&gt;&lt;p&gt;&lt;img src="/static-img/h6x1pD1IQw1E5ocC9gyC-7kLHMts44QvIqbbm_NovGwbgE-fKc-CWUkCAnrcabYf.jpg"&gt;&lt;/p&gt;&lt;p&gt;</w:t>
      </w:r>
      <w:r>
        <w:rPr>
          <w:sz w:val="32"/>
          <w:szCs w:val="32"/>
        </w:rPr>
        <w:t>首先，你需要准备好自己的装备。这包括但不限于紧急呼叫工具、头灯、手电筒、防潮衣物以及必要的医疗用品。因为你不知道在哪条小径会遇到什么样的困难或危险。随身携带一些食物和水也是必需品，因为你不能保证自己能快速返回地面。如果有“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设备，那么你的探索将更加安全且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下水道后，第一步就是熟悉环境。你需要观察周围的情况，看看是否有明显的标记或者路径指引。有些地方可能已经被人类修建成较为整洁的人行通道，而其他地方则仍然保持原始状态，让人感受到了古老而幽深的气息。在这样的环境中，每一步都要谨慎，因为地面可能湿滑，一不小心就可能跌倒。</w:t>
      </w:r>
      <w:r>
        <w:rPr>
          <w:sz w:val="32"/>
          <w:szCs w:val="32"/>
        </w:rPr>
        <w:t>&lt;/p&gt;&lt;p&gt;&lt;img src="/static-img/oIOVD5J5_haR8ekoEip8sbkLHMts44QvIqbbm_NovGy_65o-9oWjxg_9s7BT99PFcfApG1dcOSq94iAmgNjm2Q.jpg"&gt;&lt;/p&gt;&lt;p&gt;</w:t>
      </w:r>
      <w:r>
        <w:rPr>
          <w:sz w:val="32"/>
          <w:szCs w:val="32"/>
        </w:rPr>
        <w:t>接下来，你开始发现这些地下世界独特的一面。你可以看到古老的地铁遗迹，或许还有一些流浪者曾经暂时居住过的小窝。不时会有小动物出没，它们似乎对这片未知土地也感到好奇，不时跳跃穿梭于石砖之间。这种自然与人类活动交织的情景，让人既感到敬畏，又产生了无比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，这种探索逐渐变成了寻宝之旅。你发现了一些古老文物、一些废弃机器，还有一些奇异的小玩意儿，这一切都是地下世界留下的礼物。一旦找到一些特别珍贵或稀有的东西，那么这次冒险就会变得非常值得了。而对于那些追求刺激的人来说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样的设备无疑是他们前进路上的重要助力，它能够提供更全面的信息，使得整个过程更加安全高效。</w:t>
      </w:r>
      <w:r>
        <w:rPr>
          <w:sz w:val="32"/>
          <w:szCs w:val="32"/>
        </w:rPr>
        <w:t>&lt;/p&gt;&lt;p&gt;&lt;img src="/static-img/0H3GG9bxHMRSQv46H3ZaTLkLHMts44QvIqbbm_NovGy_65o-9oWjxg_9s7BT99PFcfApG1dcOSq94iAmgNjm2Q.jpg"&gt;&lt;/p&gt;&lt;p&gt;</w:t>
      </w:r>
      <w:r>
        <w:rPr>
          <w:sz w:val="32"/>
          <w:szCs w:val="32"/>
        </w:rPr>
        <w:t>然而，在这个迷人的地下世界中，也存在许多隐藏在暗影中的危险。这包括各种各样的生物，如毒蛇、巨型蜘蛛甚至是潜伏在阴影中的匿名犯罪分子。此外，由于缺乏光线，容易发生触电事故；还有因长时间待在地下的健康问题，比如皮肤溃疡等。此刻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导航系统就显得尤为重要，它能够通过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来帮助用户避开危险区域，同时也能迅速引导他回程避免迷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身体累惫至极，你不得不决定结束这场探索回到阳光灿烂的地表。但即使如此，这段经历依然会留给你深刻印象，以及对未知宇宙的一份敬畏之情。在未来，当别人谈论上班路线或者日常生活的时候，你却能以一种不同的视角去理解这个世界，即使是在最平凡的地球表面上，也藏匿着我们所不知道的大海般广阔和复杂的事实。而作为一个幸运者，在“你下水好多下 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之后，你已经成为那个拥有另一番见解的人了。</w:t>
      </w:r>
      <w:r>
        <w:rPr>
          <w:sz w:val="32"/>
          <w:szCs w:val="32"/>
        </w:rPr>
        <w:t>&lt;/p&gt;&lt;p&gt;&lt;img src="/static-img/vltjJ8BP6IymspVB1BblD7kLHMts44QvIqbbm_NovGy_65o-9oWjxg_9s7BT99PFcfApG1dcOSq94iAmgNjm2Q.jpg"&gt;&lt;/p&gt;&lt;p&gt;&lt;a href = "/doc/1058213-</w:t>
      </w:r>
      <w:r>
        <w:rPr>
          <w:sz w:val="32"/>
          <w:szCs w:val="32"/>
        </w:rPr>
        <w:t>探秘城市下水道一场不为人知的冒险故事</w:t>
      </w:r>
      <w:r>
        <w:rPr>
          <w:sz w:val="32"/>
          <w:szCs w:val="32"/>
        </w:rPr>
        <w:t>.doc" rel="alternate" download="1058213-</w:t>
      </w:r>
      <w:r>
        <w:rPr>
          <w:sz w:val="32"/>
          <w:szCs w:val="32"/>
        </w:rPr>
        <w:t>探秘城市下水道一场不为人知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