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故事</w:t>
      </w:r>
      <w:r>
        <w:rPr>
          <w:sz w:val="32"/>
          <w:szCs w:val="32"/>
        </w:rPr>
        <w:t>&lt;/p&gt;&lt;p&gt;&lt;img src="/static-img/1Q2sysnkf11s6Pbo4iukFLvkHqXhKdnw6EtEPGwLqy8.jpg"&gt;&lt;/p&gt;&lt;p&gt;</w:t>
      </w:r>
      <w:r>
        <w:rPr>
          <w:sz w:val="32"/>
          <w:szCs w:val="32"/>
        </w:rPr>
        <w:t>在一个古老的村落里，有一座被绿树环抱的小溪，它蜿蜒曲折，流过村庄的心脏地带。这里的水质清澈见底，水声细腻，如同轻吟诗词，让人心旷神怡。在这条小溪旁边，一家名为“小说青瓷”的陶艺坊静静坐落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青瓷是一家历史悠久的工坊，以制作精美的青花瓷闻名遐迩。每一件作品都蕴含着深厚的情感和对传统艺术的尊重。工匠们手中的笔触仿佛能唤醒那些逝去岁月中的人物与故事，他们用这些故事来激发自己的创作灵感，用心铭刻在每一块陶土之上。</w:t>
      </w:r>
      <w:r>
        <w:rPr>
          <w:sz w:val="32"/>
          <w:szCs w:val="32"/>
        </w:rPr>
        <w:t>&lt;/p&gt;&lt;p&gt;&lt;img src="/static-img/lhDzPTCk5OYxHvdVrVvACLvkHqXhKdnw6EtEPGwLqy8.png"&gt;&lt;/p&gt;&lt;p&gt;</w:t>
      </w:r>
      <w:r>
        <w:rPr>
          <w:sz w:val="32"/>
          <w:szCs w:val="32"/>
        </w:rPr>
        <w:t>工匠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进入这个工坊的是几个年轻的手艺人，他们来自不同的背景，但都有着对陶艺的一片热情。他们日以继夜地学习技艺，不仅要掌握烧制技术，更要理解如何将泥土变成艺术品。一位名叫李明的手工艺师，他曾是一个书虫，每当晚上回家后，他会将自己读到的奇幻故事、历史传说或是民间童话讲述给伙伴们听，这些讲述逐渐渗透进了他的作品中，使得小说青瓷上的图案更加生动多姿。</w:t>
      </w:r>
      <w:r>
        <w:rPr>
          <w:sz w:val="32"/>
          <w:szCs w:val="32"/>
        </w:rPr>
        <w:t>&lt;/p&gt;&lt;p&gt;&lt;img src="/static-img/yOUWQWJ-WFxzF06TB4gZjrvkHqXhKdnw6EtEPGwLqy8.png"&gt;&lt;/p&gt;&lt;p&gt;</w:t>
      </w:r>
      <w:r>
        <w:rPr>
          <w:sz w:val="32"/>
          <w:szCs w:val="32"/>
        </w:rPr>
        <w:t>青花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说青瓷开始吸引了一批学者，他们搜集了许多关于古代陶器制作方法和设计理念的资料。这份宝贵资料不仅帮助工人们提高了技术水平，还启发了他们在设计时更多地融入文化元素，比如取材于《红楼梦》里的情节，或是模仿唐朝宫廷用的装饰图案。这一切都使得小说青瓷上的作品越来越具有独特性和深远意义。</w:t>
      </w:r>
      <w:r>
        <w:rPr>
          <w:sz w:val="32"/>
          <w:szCs w:val="32"/>
        </w:rPr>
        <w:t>&lt;/p&gt;&lt;p&gt;&lt;img src="/static-img/WU_5af38wOYmmefYhDLCYLvkHqXhKdnw6EtEPGwLqy8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界知晓此处藏有如此珍贵文化遗产，学术界和收藏爱好者纷纷前来探访。通过与外界交流，他们更深入了解到了不同地区、不同时代的人文精神，从而不断创新产品线，比如推出了以中国四大名著为主题的一系列特殊款式，这些产品迅速走红市场，为小镇带来了新的活力。</w:t>
      </w:r>
      <w:r>
        <w:rPr>
          <w:sz w:val="32"/>
          <w:szCs w:val="32"/>
        </w:rPr>
        <w:t>&lt;/p&gt;&lt;p&gt;&lt;img src="/static-img/JNtYslELoFhI41ZHTOMLdbvkHqXhKdnw6EtEPGwLqy8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份非凡财富能够流传下去，主人公决定设立一个培训班，不断吸纳新血，以培养下一代优秀的手艺人。他还利用现代科技手段，如三维打印等工具，与传统技法相结合，将生产效率提升，同时保持原有的艺术风格不受影响。此举既保证了商业运营，又促进了文化遗产的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社区成员也能参与到这种丰富多彩的事情中来，小说青瓷开设了一系列针对普通人的工作坊活动。在这里，无论你是不是专业画家，都可以尝试用泥巴涂抹图案，用火焰烘烤出初步形态，你甚至可以根据自己的喜好定制属于你的那块蓝白色斑斓的小窑炉——即使不能成为真正的大师，也能体验一下那种创造力的快乐，这种互动方式增强了社区成员之间的情感联系，并且让整个社区充满活力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“小说青瓷”已经成为了全球认可的一个品牌，其产品被收藏家争相求购，而其背后的故事则被无数游客向往。不只是因为它们美丽，而更是在于它们背后的智慧、勤劳以及对美好生活追求。而对于未来的计划，那就是继续扩展业务范围，将中国乃至世界各国众多文学佳作转化为实实在在可触摸的事物，让每个人都能从这些瑰宝中汲取灵感，就像那个小溪一样，永远流淌，在碧波荡漾之中绘写出更多璀璨夺目的篇章。</w:t>
      </w:r>
      <w:r>
        <w:rPr>
          <w:sz w:val="32"/>
          <w:szCs w:val="32"/>
        </w:rPr>
        <w:t>&lt;/p&gt;&lt;p&gt;&lt;a href = "/doc/1058135-</w:t>
      </w:r>
      <w:r>
        <w:rPr>
          <w:sz w:val="32"/>
          <w:szCs w:val="32"/>
        </w:rPr>
        <w:t>碧波荡漾中的故事</w:t>
      </w:r>
      <w:r>
        <w:rPr>
          <w:sz w:val="32"/>
          <w:szCs w:val="32"/>
        </w:rPr>
        <w:t>.doc" rel="alternate" download="1058135-</w:t>
      </w:r>
      <w:r>
        <w:rPr>
          <w:sz w:val="32"/>
          <w:szCs w:val="32"/>
        </w:rPr>
        <w:t>碧波荡漾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