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热这里只有精品</w:t>
      </w:r>
      <w:r>
        <w:rPr>
          <w:sz w:val="48"/>
          <w:szCs w:val="48"/>
        </w:rPr>
        <w:t>12-</w:t>
      </w:r>
      <w:r>
        <w:rPr>
          <w:sz w:val="48"/>
          <w:szCs w:val="48"/>
        </w:rPr>
        <w:t>夏日必备探索高质量生活用品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人们对于高质量的生活用品有了更高的追求。尤其是在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这样的专门平台上，更是汇聚了众多值得信赖的品牌和产品。在这里，我们不仅能找到让人心旷神怡的家居装饰品，还能发现那些能够让我们的日常生活更加便捷与舒适的小物件。</w:t>
      </w:r>
      <w:r>
        <w:rPr>
          <w:sz w:val="32"/>
          <w:szCs w:val="32"/>
        </w:rPr>
        <w:t>&lt;/p&gt;&lt;p&gt;&lt;img src="/static-img/SE4tUMB0X8j-V58A6CdrYfPGnSD8Y81-R2S7214wzZf-E-X_QfrroJp5ufFqTIlx.jpg"&gt;&lt;/p&gt;&lt;p&gt;</w:t>
      </w:r>
      <w:r>
        <w:rPr>
          <w:sz w:val="32"/>
          <w:szCs w:val="32"/>
        </w:rPr>
        <w:t>首先，让我们来谈谈空调。这是一款在夏天不可或缺的家电，它不仅需要拥有出色的性能，还要兼顾设计感和环保理念。在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，你可以轻松找到各种各样的空调，从传统风格到现代简约，再到智能控制，应有尽有。例如，</w:t>
      </w:r>
      <w:r>
        <w:rPr>
          <w:sz w:val="32"/>
          <w:szCs w:val="32"/>
        </w:rPr>
        <w:t>LG</w:t>
      </w:r>
      <w:r>
        <w:rPr>
          <w:sz w:val="32"/>
          <w:szCs w:val="32"/>
        </w:rPr>
        <w:t>家的双排管式冷暖机，不仅节能减少</w:t>
      </w:r>
      <w:r>
        <w:rPr>
          <w:sz w:val="32"/>
          <w:szCs w:val="32"/>
        </w:rPr>
        <w:t>80%</w:t>
      </w:r>
      <w:r>
        <w:rPr>
          <w:sz w:val="32"/>
          <w:szCs w:val="32"/>
        </w:rPr>
        <w:t>的能源消耗，而且还具备自清洁功能，无需额外操作即可保持设备运行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说说厨房用具。厨房是家庭生活中最为重要的一个区域，一个好的厨房用具可以大大提高烹饪效率。而在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，你可以找到一系列精选品牌，如马拉喀什陶瓷盘子，这种磁性强、耐磨度高且易于清洗的餐盘，是每个家庭必备之物。</w:t>
      </w:r>
      <w:r>
        <w:rPr>
          <w:sz w:val="32"/>
          <w:szCs w:val="32"/>
        </w:rPr>
        <w:t>&lt;/p&gt;&lt;p&gt;&lt;img src="/static-img/Ji3kB_ShFYbMs2R3GB4VHPPGnSD8Y81-R2S7214wzZeSKZ4LTX16msBMMBJpzPaG3WiYwBGR1c4Z0oAjcxf-HQ.jpg"&gt;&lt;/p&gt;&lt;p&gt;</w:t>
      </w:r>
      <w:r>
        <w:rPr>
          <w:sz w:val="32"/>
          <w:szCs w:val="32"/>
        </w:rPr>
        <w:t>此外，不容忽视的是个人护理产品。在这个平台上，你还可以找到各种各样符合皮肤需求的人体工学牙刷，以及以植物原料为主导的一系列面部护肤品。不论是想要减少环境污染还是追求健康自然，这些产品都将满足你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聊聊文胸的问题。一款好的文胸不仅应该提供良好的支撑效果，还要考虑到穿着舒适度以及颜色搭配。此时，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就成为了寻找合适文胸的地方。你可以挑选那些采用三维压力分层技术制造而成的人体贴合型文胸，或是选择一些带有透气网布设计，使汗水能够自由散发，从而避免湿润感和臭味产生。</w:t>
      </w:r>
      <w:r>
        <w:rPr>
          <w:sz w:val="32"/>
          <w:szCs w:val="32"/>
        </w:rPr>
        <w:t>&lt;/p&gt;&lt;p&gt;&lt;img src="/static-img/rqjF-FBr5DCwWAktnGKH9_PGnSD8Y81-R2S7214wzZeSKZ4LTX16msBMMBJpzPaG3WiYwBGR1c4Z0oAjcxf-HQ.jpg"&gt;&lt;/p&gt;&lt;p&gt;</w:t>
      </w:r>
      <w:r>
        <w:rPr>
          <w:sz w:val="32"/>
          <w:szCs w:val="32"/>
        </w:rPr>
        <w:t>总之，在这个夏天里，如果你想享受一个既美观又实用的生活，那么一定不要错过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。无论是在家居装饰、日常用品还是个人护理方面，该平台都将提供给你最优质且最适合你的选择。</w:t>
      </w:r>
      <w:r>
        <w:rPr>
          <w:sz w:val="32"/>
          <w:szCs w:val="32"/>
        </w:rPr>
        <w:t>&lt;/p&gt;&lt;p&gt;&lt;a href = "/doc/1058013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-</w:t>
      </w:r>
      <w:r>
        <w:rPr>
          <w:sz w:val="32"/>
          <w:szCs w:val="32"/>
        </w:rPr>
        <w:t>夏日必备探索高质量生活用品的秘密之地</w:t>
      </w:r>
      <w:r>
        <w:rPr>
          <w:sz w:val="32"/>
          <w:szCs w:val="32"/>
        </w:rPr>
        <w:t>.doc" rel="alternate" download="1058013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-</w:t>
      </w:r>
      <w:r>
        <w:rPr>
          <w:sz w:val="32"/>
          <w:szCs w:val="32"/>
        </w:rPr>
        <w:t>夏日必备探索高质量生活用品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