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止痒的再次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淑蓉踏上了通往她的师傅卫老家的小路。她的心中充满了期待，因为她知道这一次的拜访将是对她过去经历的一个新的尝试。</w:t>
      </w:r>
      <w:r>
        <w:rPr>
          <w:sz w:val="32"/>
          <w:szCs w:val="32"/>
        </w:rPr>
        <w:t>&lt;/p&gt;&lt;p&gt;&lt;img src="/static-img/ORoZiyr3Oz0daVPY4xD1502IDvmT7s7yLR9H_AGsYa3Tc5LXmiEQ5RvvxE1ikRxT.jpg"&gt;&lt;/p&gt;&lt;p&gt;</w:t>
      </w:r>
      <w:r>
        <w:rPr>
          <w:sz w:val="32"/>
          <w:szCs w:val="32"/>
        </w:rPr>
        <w:t>淑蓉第一次来找卫老时，是因为身上起了一大片红疹子，她被困扰得不得不找到解决之道。在那次拜访之后，淑蓉学会了如何用草本植物制成一种有效的止痒膏。然而，随着时间的推移，那些草本植物开始失去了它们原本的药效。因此，她决定第二次寻求卫老先生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寻找原因</w:t>
      </w:r>
      <w:r>
        <w:rPr>
          <w:sz w:val="32"/>
          <w:szCs w:val="32"/>
        </w:rPr>
        <w:t>&lt;/p&gt;&lt;p&gt;&lt;img src="/static-img/CBohqZU3NOnXkZG6De0NME2IDvmT7s7yLR9H_AGsYa3NLw-nBk7WGRbOwxSAdwPs3WiYwBGR1c4Z0oAjcxf-HQ.jpg"&gt;&lt;/p&gt;&lt;p&gt;</w:t>
      </w:r>
      <w:r>
        <w:rPr>
          <w:sz w:val="32"/>
          <w:szCs w:val="32"/>
        </w:rPr>
        <w:t>当淑蓉抵达的时候，她首先向卫老解释了自己的情况。她告诉他自己使用过的一切方法，并且详细描述了自己身体上的变化。卫老仔细聆听，每一句话都像是在搜集线索。他微笑着表示，他会尽力帮她找到问题所在，并给出最适合她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分析症状</w:t>
      </w:r>
      <w:r>
        <w:rPr>
          <w:sz w:val="32"/>
          <w:szCs w:val="32"/>
        </w:rPr>
        <w:t>&lt;/p&gt;&lt;p&gt;&lt;img src="/static-img/81PveOg-mN1fgbVv5atqmE2IDvmT7s7yLR9H_AGsYa3NLw-nBk7WGRbOwxSAdwPs3WiYwBGR1c4Z0oAjcxf-HQ.jpg"&gt;&lt;/p&gt;&lt;p&gt;</w:t>
      </w:r>
      <w:r>
        <w:rPr>
          <w:sz w:val="32"/>
          <w:szCs w:val="32"/>
        </w:rPr>
        <w:t>为了更好地诊断病情，卫老要求淑蓉详细描述每一次痒感，以及它发生的情境。这包括触发因素、持续时间以及是否有任何特定的模式或趋势出现。此外，他们还讨论了可能与其他健康状况有关的问题，比如饮食习惯、生活方式和环境因素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调整生活习惯</w:t>
      </w:r>
      <w:r>
        <w:rPr>
          <w:sz w:val="32"/>
          <w:szCs w:val="32"/>
        </w:rPr>
        <w:t>&lt;/p&gt;&lt;p&gt;&lt;img src="/static-img/zLZlhYy5c-8xbxcfnFQibk2IDvmT7s7yLR9H_AGsYa3NLw-nBk7WGRbOwxSAdwPs3WiYwBGR1c4Z0oAjcxf-HQ.jpg"&gt;&lt;/p&gt;&lt;p&gt;</w:t>
      </w:r>
      <w:r>
        <w:rPr>
          <w:sz w:val="32"/>
          <w:szCs w:val="32"/>
        </w:rPr>
        <w:t>根据他们共同收集到的信息，卫老建议淑蓉进行一些生活上的改变。他提醒她注意饮食中的某些刺激性食物，这些食物可能会加剧皮肤反应。此外，他还建议增加水分摄入量，以保持身体内部环境平衡，同时减少外界刺激对皮肤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自然疗法</w:t>
      </w:r>
      <w:r>
        <w:rPr>
          <w:sz w:val="32"/>
          <w:szCs w:val="32"/>
        </w:rPr>
        <w:t>&lt;/p&gt;&lt;p&gt;&lt;img src="/static-img/oRnPBOivqEEeAPGsxZO8Rk2IDvmT7s7yLR9H_AGsYa3NLw-nBk7WGRbOwxSAdwPs3WiYwBGR1c4Z0oAjcxf-HQ.jpg"&gt;&lt;/p&gt;&lt;p&gt;</w:t>
      </w:r>
      <w:r>
        <w:rPr>
          <w:sz w:val="32"/>
          <w:szCs w:val="32"/>
        </w:rPr>
        <w:t>尽管之前已经成功使用过草本植物，但现在需要的是一种更为持久且深层次影响的人工产品。在多次试验和错误之后，他们最终确定了一种新型草药配方，它既安全又有效，可以长期控制体表上的瘙痒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个性化治疗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每个人的体质不同，对于同样的疾病，有的人可能只需简单的手段就能治愈，而另一些人则需要更复杂而精确的地方法式治疗。因此，在制定个性化治疗计划时，医生必须考虑到患者全面的健康状况及家庭背景。而对于淑蓉来说，这意味着需要一个既能够缓解现有症状，又能够预防未来类似问题出现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跟踪进展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是建立一个跟踪系统，用以监测效果并随时做出调整。如果某种策略并不奏效，就要及时变动，以保证最佳结果。不过，与此同时，也要保持耐心，因为任何疗程都不是一蹴而就的事情，而是一个逐步完善、不断优化过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这些措施实施完毕后，天气渐渐转凉，一年四季各自带来的挑战也逐渐消退。但即使到了冬天，当空气变得干燥极致之际，那些瘙痒感仍旧不会完全消失，只能通过不断学习和实践来应对，从而让这种痛苦成为过去的事儿。而这正是为什么，“温柔”这个词汇始终伴随在身边，无论是在春夏还是秋冬，每一刻都是宝贵财富。</w:t>
      </w:r>
      <w:r>
        <w:rPr>
          <w:sz w:val="32"/>
          <w:szCs w:val="32"/>
        </w:rPr>
        <w:t>&lt;/p&gt;&lt;p&gt;&lt;a href = "/doc/1058005-</w:t>
      </w:r>
      <w:r>
        <w:rPr>
          <w:sz w:val="32"/>
          <w:szCs w:val="32"/>
        </w:rPr>
        <w:t>卫老止痒的再次探索</w:t>
      </w:r>
      <w:r>
        <w:rPr>
          <w:sz w:val="32"/>
          <w:szCs w:val="32"/>
        </w:rPr>
        <w:t>.doc" rel="alternate" download="1058005-</w:t>
      </w:r>
      <w:r>
        <w:rPr>
          <w:sz w:val="32"/>
          <w:szCs w:val="32"/>
        </w:rPr>
        <w:t>卫老止痒的再次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