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情敌权力斗争中的复杂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世祖的崛起是由他卓越的统治能力和机智的政治手腕所驱动，但同时也伴随着他与众多情敌之间复杂的人际关系。以下是对这一主题的一些深入分析。</w:t>
      </w:r>
      <w:r>
        <w:rPr>
          <w:sz w:val="32"/>
          <w:szCs w:val="32"/>
        </w:rPr>
        <w:t>&lt;/p&gt;&lt;p&gt;&lt;img src="/static-img/S2moS72GUkWs3L2bIJHvyxxU1ywZry_jQzJvRt-eI4s.jpg"&gt;&lt;/p&gt;&lt;p&gt;</w:t>
      </w:r>
      <w:r>
        <w:rPr>
          <w:sz w:val="32"/>
          <w:szCs w:val="32"/>
        </w:rPr>
        <w:t>权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世祖之所以能够成为一代伟君，部分原因在于他的决心和野心。他渴望成为一个真正的领导者，并且愿意为此付出一切。然而，这种欲望也引发了其他人的嫉妒和恐惧，他们开始密谋反对二世祖，以保护自己的地位。这场权力斗争中，二世祖必须用他的智慧和策略来应对这些挑战。</w:t>
      </w:r>
      <w:r>
        <w:rPr>
          <w:sz w:val="32"/>
          <w:szCs w:val="32"/>
        </w:rPr>
        <w:t>&lt;/p&gt;&lt;p&gt;&lt;img src="/static-img/3TvwYvfJ5G1lQ-bcHF7xBBxU1ywZry_jQzJvRt-eI4s.png"&gt;&lt;/p&gt;&lt;p&gt;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敌们通过各种方式试图削弱二世祖的地位。他们可能会散布谣言、贬低他的成就或者试图孤立他。但每一次这样的攻击都被高明的手法化解掉，最终只不过加速了他们自己的倒台。在这个过程中，人们可以看到权力斗争中的细腻策略，以及如何通过巧妙地利用信息来影响局势。</w:t>
      </w:r>
      <w:r>
        <w:rPr>
          <w:sz w:val="32"/>
          <w:szCs w:val="32"/>
        </w:rPr>
        <w:t>&lt;/p&gt;&lt;p&gt;&lt;img src="/static-img/UDaNOArvSGWzK_MEwfUOJBxU1ywZry_jQzJvRt-eI4s.pn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生死较量中，有些人选择站在二世祖一边，而另一些则投身到反对派阵营。在这种环境下，每个人都面临着选择——忠诚还是利益？背叛或许能带来短暂的利益，但最终往往导致失去尊严甚至生命。而那些坚守信仰的人则能赢得历史上的光辉篇章。</w:t>
      </w:r>
      <w:r>
        <w:rPr>
          <w:sz w:val="32"/>
          <w:szCs w:val="32"/>
        </w:rPr>
        <w:t>&lt;/p&gt;&lt;p&gt;&lt;img src="/static-img/Q41C-7T1vHSdIsVHwzluHhxU1ywZry_jQzJvRt-eI4s.png"&gt;&lt;/p&gt;&lt;p&gt;</w:t>
      </w:r>
      <w:r>
        <w:rPr>
          <w:sz w:val="32"/>
          <w:szCs w:val="32"/>
        </w:rPr>
        <w:t>心理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世祖不仅要处理外部威胁，还要应对内心的挣扎。他必须不断提醒自己，不断证明自己的价值以维持自我信任。此外，他还需要理解并预测对方的心理状态，从而制定更有效的战略。这是一场无形但极其残酷的心理战争，只有最强大的心理素质才能在其中幸存下来。</w:t>
      </w:r>
      <w:r>
        <w:rPr>
          <w:sz w:val="32"/>
          <w:szCs w:val="32"/>
        </w:rPr>
        <w:t>&lt;/p&gt;&lt;p&gt;&lt;img src="/static-img/vbb_ekWyHs2anY5btN6aLRxU1ywZry_jQzJvRt-eI4s.jpg"&gt;&lt;/p&gt;&lt;p&gt;</w:t>
      </w:r>
      <w:r>
        <w:rPr>
          <w:sz w:val="32"/>
          <w:szCs w:val="32"/>
        </w:rPr>
        <w:t>悲剧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从哪个角度看待这段历史，都难以避免感受到一种悲凉。这是一个充满痛苦和牺牲的地方，其中许多人物都在不同的层面上付出了巨大代价。即便是在胜利之后，也有人因过度劳累而早逝，或因为精神压力而走向绝路。这不仅仅是一场关于力量的问题，更是一场关于人类命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留给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结果如何，所有参与者都会留下某种印记。一部分将被视为英雄，一部分则将被遗忘。但对于我们今天来说，这些故事提供了一种见证历史本质，同时也是思考现代社会问题的一个窗口。在这里，我们可以学习到如何处理冲突、保持公正以及建立可持续的人际关系。</w:t>
      </w:r>
      <w:r>
        <w:rPr>
          <w:sz w:val="32"/>
          <w:szCs w:val="32"/>
        </w:rPr>
        <w:t>&lt;/p&gt;&lt;p&gt;&lt;a href = "/doc/1057963-</w:t>
      </w:r>
      <w:r>
        <w:rPr>
          <w:sz w:val="32"/>
          <w:szCs w:val="32"/>
        </w:rPr>
        <w:t>二世祖与情敌权力斗争中的复杂人际关系</w:t>
      </w:r>
      <w:r>
        <w:rPr>
          <w:sz w:val="32"/>
          <w:szCs w:val="32"/>
        </w:rPr>
        <w:t>.doc" rel="alternate" download="1057963-</w:t>
      </w:r>
      <w:r>
        <w:rPr>
          <w:sz w:val="32"/>
          <w:szCs w:val="32"/>
        </w:rPr>
        <w:t>二世祖与情敌权力斗争中的复杂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