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古风仙侠世界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的篇章中，情感的纠葛与命运的交错，让人难以捉摸。那么，在这充满神秘色彩的故事里，一生一世美人骨圆房在第几章呢？</w:t>
      </w:r>
      <w:r>
        <w:rPr>
          <w:sz w:val="32"/>
          <w:szCs w:val="32"/>
        </w:rPr>
        <w:t>&lt;/p&gt;&lt;p&gt;&lt;img src="/static-img/h9nF2LU311M8RF554EoJEmXIEBsxTO-mCzKFbo_ICMe85D-WQQT7fOELe9VJMTEj.jpg"&gt;&lt;/p&gt;&lt;p&gt;</w:t>
      </w:r>
      <w:r>
        <w:rPr>
          <w:sz w:val="32"/>
          <w:szCs w:val="32"/>
        </w:rPr>
        <w:t>是谁将成为最终之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地上，有一个名为“一生一世”的秘籍，这本书藏着解开所有未知之谜的钥匙。而这个世界，每个角落都隐藏着精灵、妖魔和其他各种各样的存在，他们都对这本神秘书籍垂涎三尺。每个人心中的梦想都是成为那位掌握了“一生一世”之力的人，但只有真正懂得如何解读其深意的人才能达成这一点。</w:t>
      </w:r>
      <w:r>
        <w:rPr>
          <w:sz w:val="32"/>
          <w:szCs w:val="32"/>
        </w:rPr>
        <w:t>&lt;/p&gt;&lt;p&gt;&lt;img src="/static-img/c-CaI0PnDHP1i0ulp-GXiGXIEBsxTO-mCzKFbo_ICMd_GVABYzBRmqiqSOsQWB0b.jpg"&gt;&lt;/p&gt;&lt;p&gt;</w:t>
      </w:r>
      <w:r>
        <w:rPr>
          <w:sz w:val="32"/>
          <w:szCs w:val="32"/>
        </w:rPr>
        <w:t>何为美人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了解开“一生一世”，必须先找到所谓的“美人骨”。据传说，这是一种能够赋予力量和智慧的特殊物质，只有那些拥有纯真心灵和坚定意志的人才可能找到它。但是，“美人的骨头”究竟藏于何处，又需要通过怎样的考验来证明自己的资格呢？</w:t>
      </w:r>
      <w:r>
        <w:rPr>
          <w:sz w:val="32"/>
          <w:szCs w:val="32"/>
        </w:rPr>
        <w:t>&lt;/p&gt;&lt;p&gt;&lt;img src="/static-img/ShJXjH8REpp8Gsk6AJ6WN2XIEBsxTO-mCzKFbo_ICMd_GVABYzBRmqiqSOsQWB0b.jpg"&gt;&lt;/p&gt;&lt;p&gt;</w:t>
      </w:r>
      <w:r>
        <w:rPr>
          <w:sz w:val="32"/>
          <w:szCs w:val="32"/>
        </w:rPr>
        <w:t>圆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寻找到了这些美人的骨头后，就要面对更大的挑战——圆房。这是一个关于修行与悟性的过程，只有不断地实践并且不断地学习，那些深奥又复杂的心法，才能逐步达到圓滿。在这个环节中，每个人都会遇到自己无法克服的问题，而是否能顺利完成这项任务，将决定一个人是否能够继续前进。</w:t>
      </w:r>
      <w:r>
        <w:rPr>
          <w:sz w:val="32"/>
          <w:szCs w:val="32"/>
        </w:rPr>
        <w:t>&lt;/p&gt;&lt;p&gt;&lt;img src="/static-img/_FicFTryp1OBjYZNR_jZzGXIEBsxTO-mCzKFbo_ICMd_GVABYzBRmqiqSOsQWB0b.jpg"&gt;&lt;/p&gt;&lt;p&gt;</w:t>
      </w:r>
      <w:r>
        <w:rPr>
          <w:sz w:val="32"/>
          <w:szCs w:val="32"/>
        </w:rPr>
        <w:t>第几章我们就知道了答案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整个旅程中，我们会发现，不仅仅是修行，还有更多不可预知的事情等待着我们去探索。一生的经历如同翻阅无尽页码的一本书，其中每一页都是一个新的开始，每个结局都是新故事的情景。而就在这样的背景下，“一生一世美人骨圆房在第几章”，成了所有追求者们共同悬念的一个问题。</w:t>
      </w:r>
      <w:r>
        <w:rPr>
          <w:sz w:val="32"/>
          <w:szCs w:val="32"/>
        </w:rPr>
        <w:t>&lt;/p&gt;&lt;p&gt;&lt;img src="/static-img/h1-l_mU9K7QtkBbyOZmGg2XIEBsxTO-mCzKFbo_ICMd_GVABYzBRmqiqSOsQWB0b.jpg"&gt;&lt;/p&gt;&lt;p&gt;</w:t>
      </w:r>
      <w:r>
        <w:rPr>
          <w:sz w:val="32"/>
          <w:szCs w:val="32"/>
        </w:rPr>
        <w:t>命运将如何判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尝试过不同的方法去解决这个谜题，但直到现在，我们仍然不知道答案。也许有一天，当某位勇敢者走完最后一步，从未曾踏过的地图上找到了那个隐藏已久的地方，那么他们将揭开历史上的最后一页。但对于现在而言，这一切只不过是一场永无止境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所以，在这充满神秘色彩和不确定性的世界里，“一生一世美人骨圆房在第几章”并不只是一个简单的问题，而是一个引领人们不断探索、不断前行的小船，它载着我们的梦想航向未知领域，是不是你也渴望知道答案呢？</w:t>
      </w:r>
      <w:r>
        <w:rPr>
          <w:sz w:val="32"/>
          <w:szCs w:val="32"/>
        </w:rPr>
        <w:t>&lt;/p&gt;&lt;p&gt;&lt;a href = "/doc/1057666-</w:t>
      </w:r>
      <w:r>
        <w:rPr>
          <w:sz w:val="32"/>
          <w:szCs w:val="32"/>
        </w:rPr>
        <w:t>一生一世美人骨圆房在第几章古风仙侠世界的命运交响曲</w:t>
      </w:r>
      <w:r>
        <w:rPr>
          <w:sz w:val="32"/>
          <w:szCs w:val="32"/>
        </w:rPr>
        <w:t>.doc" rel="alternate" download="1057666-</w:t>
      </w:r>
      <w:r>
        <w:rPr>
          <w:sz w:val="32"/>
          <w:szCs w:val="32"/>
        </w:rPr>
        <w:t>一生一世美人骨圆房在第几章古风仙侠世界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