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是小明我来给你讲讲我的四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有四个房间，每一个房间都有它独特的故事和记忆。我的家，简简单单，却充满了爱和欢笑。</w:t>
      </w:r>
      <w:r>
        <w:rPr>
          <w:sz w:val="32"/>
          <w:szCs w:val="32"/>
        </w:rPr>
        <w:t>&lt;/p&gt;&lt;p&gt;&lt;img src="/static-img/nuSRKCPR0kSprbJRA_lzHhZr5SAqHt39IbdhEix-yh3TOC_0-uUglA-YgjQthlK3.jpg"&gt;&lt;/p&gt;&lt;p&gt;</w:t>
      </w:r>
      <w:r>
        <w:rPr>
          <w:sz w:val="32"/>
          <w:szCs w:val="32"/>
        </w:rPr>
        <w:t>最开始，我住在小区的一个一室一厅的小公寓里。那时候，空间有限，但我依然能找到属于自己的角落。在那间小屋子里，我把书架摆放在窗边，那是我的“播播”所在。我会花上好几个小时沉浸在书海中，让心灵得到了宁静与放松。那些日子里，我常常会自言自语地对着那些纸页说：“你知道吗，这本书真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搬进了更大的房子时，情况就变了。当我走进这栋三层的小楼时，一股暖流涌上了心头。这座房子的每一个角落，都充满了生活的痕迹。而其中的一个房间特别让我印象深刻，那是一个宽敞的卧室，它是我所有私密空间中的“播播”。这里是我休息的地方，也是我独处的时候最喜欢躺下看电影或是读书的地方。</w:t>
      </w:r>
      <w:r>
        <w:rPr>
          <w:sz w:val="32"/>
          <w:szCs w:val="32"/>
        </w:rPr>
        <w:t>&lt;/p&gt;&lt;p&gt;&lt;img src="/static-img/7BMukNe7iVr30J1vZRRz3xZr5SAqHt39IbdhEix-yh3l90Kx7K8BPtt-CVarUPbiV4Vf-Ri4Q-tJlH5JMpHTpMKmvTeTEeH1EgYAasSFVBpbBUPMk5iUBwaFmess69nD.jpg"&gt;&lt;/p&gt;&lt;p&gt;</w:t>
      </w:r>
      <w:r>
        <w:rPr>
          <w:sz w:val="32"/>
          <w:szCs w:val="32"/>
        </w:rPr>
        <w:t>随着时间的推移，再次搬家到现在居住的地盘，这一次更加大了一些。我拥有一间可以作为客厅、餐厅兼用的大空间，还有两个卧室。一间为主卧，是我们夫妻俩共享的一片天地；另一间则被我们儿女们争取来做成了他们各自独立的小世界。在这两间房子里，我们经历了无数个夜晚，与孩子们讲述童话，而今也成为他们长大的见证者。这些年，我们一起度过许多难忘瞬间，在这个温馨而又充实的地方，“播播”成为了我们的日常语言，用以表达对美好事物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虽然我已经拥有了更多的物质财富，但真正珍贵的是这些“四房”的记忆，以及它们带给我们的快乐与感动。这正如同人们总是在提及某件东西如何“棒极了”，或者某段经历多么“棒极端”，但当我们谈论这些细微之处时，其实就是在分享一种生活方式——一种既简单又丰富的心灵体验。</w:t>
      </w:r>
      <w:r>
        <w:rPr>
          <w:sz w:val="32"/>
          <w:szCs w:val="32"/>
        </w:rPr>
        <w:t>&lt;/p&gt;&lt;p&gt;&lt;img src="/static-img/NpqhNFSFFQUynIZ8j9VCvBZr5SAqHt39IbdhEix-yh3l90Kx7K8BPtt-CVarUPbiV4Vf-Ri4Q-tJlH5JMpHTpMKmvTeTEeH1EgYAasSFVBpbBUPMk5iUBwaFmess69nD.jpg"&gt;&lt;/p&gt;&lt;p&gt;</w:t>
      </w:r>
      <w:r>
        <w:rPr>
          <w:sz w:val="32"/>
          <w:szCs w:val="32"/>
        </w:rPr>
        <w:t>因此，无论未来生活将如何变化，无论何种环境接踵而至，只要还有这样的“四房”，那么即使身处繁华都市，也能找到那份宁静与幸福，就像当年的那个小公寓里的图书角一样。“四房播播播”，这是关于家的故事，是关于寻找安宁之地以及创造出属于自己世界的一切情感寄托。</w:t>
      </w:r>
      <w:r>
        <w:rPr>
          <w:sz w:val="32"/>
          <w:szCs w:val="32"/>
        </w:rPr>
        <w:t>&lt;/p&gt;&lt;p&gt;&lt;a href = "/doc/1057575-</w:t>
      </w:r>
      <w:r>
        <w:rPr>
          <w:sz w:val="32"/>
          <w:szCs w:val="32"/>
        </w:rPr>
        <w:t>四房播播播我是小明我来给你讲讲我的四房故事</w:t>
      </w:r>
      <w:r>
        <w:rPr>
          <w:sz w:val="32"/>
          <w:szCs w:val="32"/>
        </w:rPr>
        <w:t>.doc" rel="alternate" download="1057575-</w:t>
      </w:r>
      <w:r>
        <w:rPr>
          <w:sz w:val="32"/>
          <w:szCs w:val="32"/>
        </w:rPr>
        <w:t>四房播播播我是小明我来给你讲讲我的四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