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舒缓放松时尚美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荫蒂添的好舒服视频？</w:t>
      </w:r>
      <w:r>
        <w:rPr>
          <w:sz w:val="32"/>
          <w:szCs w:val="32"/>
        </w:rPr>
        <w:t>&lt;/p&gt;&lt;p&gt;&lt;img src="/static-img/is_i1EzB7RZCFKKodaaxW1SU1KfAOSga5YORdFxztb6HGLHD6c4-hzYws7FwqqZL.jpg"&gt;&lt;/p&gt;&lt;p&gt;</w:t>
      </w:r>
      <w:r>
        <w:rPr>
          <w:sz w:val="32"/>
          <w:szCs w:val="32"/>
        </w:rPr>
        <w:t>在这个快节奏的世界中，人们往往忽视了自己的身体和心理健康。为了帮助人们放松身心，荫蒂添推出了名为“好舒服”的视频系列，这些视频不仅提供了专业的美妆教程，还融入了一种独特的心理疗愈元素，让观众在观看过程中感受到一种难以言喻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荫蒂添的好舒服视频？</w:t>
      </w:r>
      <w:r>
        <w:rPr>
          <w:sz w:val="32"/>
          <w:szCs w:val="32"/>
        </w:rPr>
        <w:t>&lt;/p&gt;&lt;p&gt;&lt;img src="/static-img/cXF3isHC4I0m09lgUoGHg1SU1KfAOSga5YORdFxztb7N_AnfrnDuntyi3h_tfmG12dH4twRBpez0FeSY8LlDKKQf4IWJqyPwrykZ3XHTC3deAZTFso_qRZUEmwNnZwR1xWkjyfaGuT7-8PdEmTfZJgd3Cl6ypx1_64KTcLVu3rP7hDFpx3UgwzOmzqXohQs5.jpg"&gt;&lt;/p&gt;&lt;p&gt;</w:t>
      </w:r>
      <w:r>
        <w:rPr>
          <w:sz w:val="32"/>
          <w:szCs w:val="32"/>
        </w:rPr>
        <w:t>制作这样的视频需要细心策划和精湛技艺。首先，内容创作者会选择一款最新潮流产品作为主打，并通过高质量摄像设备进行拍摄。在剪辑阶段，他们会采用特殊的手法，比如慢动作、倒影等视觉效果来增强观众的情感体验。此外，每个步骤都会配上温柔的声音指导，让每一个动作都显得既专业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部好舒服的视频？</w:t>
      </w:r>
      <w:r>
        <w:rPr>
          <w:sz w:val="32"/>
          <w:szCs w:val="32"/>
        </w:rPr>
        <w:t>&lt;/p&gt;&lt;p&gt;&lt;img src="/static-img/o4mtEQUtlom2njWHc82PTlSU1KfAOSga5YORdFxztb7N_AnfrnDuntyi3h_tfmG12dH4twRBpez0FeSY8LlDKKQf4IWJqyPwrykZ3XHTC3deAZTFso_qRZUEmwNnZwR1xWkjyfaGuT7-8PdEmTfZJgd3Cl6ypx1_64KTcLVu3rP7hDFpx3UgwzOmzqXohQs5.jpg"&gt;&lt;/p&gt;&lt;p&gt;</w:t>
      </w:r>
      <w:r>
        <w:rPr>
          <w:sz w:val="32"/>
          <w:szCs w:val="32"/>
        </w:rPr>
        <w:t>这些视频之所以能够让人感到“好舒服”，关键在于它触及到了人们内心深处对自我关怀和完美的一种渴望。当你沉浸在一部高分辨率、高画质、音效优良且情感共鸣十足的作品中，你仿佛找到了一个虚拟空间，可以暂时逃离现实中的烦恼。在那里，你可以成为自己最好的朋友，为自己量身定做最适合你的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升观看体验？</w:t>
      </w:r>
      <w:r>
        <w:rPr>
          <w:sz w:val="32"/>
          <w:szCs w:val="32"/>
        </w:rPr>
        <w:t>&lt;/p&gt;&lt;p&gt;&lt;img src="/static-img/RPBJCqMPZaST9z-m1F5J-1SU1KfAOSga5YORdFxztb7N_AnfrnDuntyi3h_tfmG12dH4twRBpez0FeSY8LlDKKQf4IWJqyPwrykZ3XHTC3deAZTFso_qRZUEmwNnZwR1xWkjyfaGuT7-8PdEmTfZJgd3Cl6ypx1_64KTcLVu3rP7hDFpx3UgwzOmzqXohQs5.jpg"&gt;&lt;/p&gt;&lt;p&gt;</w:t>
      </w:r>
      <w:r>
        <w:rPr>
          <w:sz w:val="32"/>
          <w:szCs w:val="32"/>
        </w:rPr>
        <w:t>技术无疑是现代媒体创作不可或缺的一部分。荫蒂添团队巧妙地利用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用户能更接近真实场景，从而提高观看者的参与度和满意度。此外，智能算法还被应用于推荐系统，以便根据用户喜好的风格自动筛选出最符合其口味的一系列内容，这样即使是一个新用户，也能迅速找到自己喜欢的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不同年龄层次的人群？</w:t>
      </w:r>
      <w:r>
        <w:rPr>
          <w:sz w:val="32"/>
          <w:szCs w:val="32"/>
        </w:rPr>
        <w:t>&lt;/p&gt;&lt;p&gt;&lt;img src="/static-img/hRjMxF4a7mjJRnitlc8CDFSU1KfAOSga5YORdFxztb7N_AnfrnDuntyi3h_tfmG12dH4twRBpez0FeSY8LlDKKQf4IWJqyPwrykZ3XHTC3deAZTFso_qRZUEmwNnZwR1xWkjyfaGuT7-8PdEmTfZJgd3Cl6ypx1_64KTcLVu3rP7hDFpx3UgwzOmzqXohQs5.jpg"&gt;&lt;/p&gt;&lt;p&gt;</w:t>
      </w:r>
      <w:r>
        <w:rPr>
          <w:sz w:val="32"/>
          <w:szCs w:val="32"/>
        </w:rPr>
        <w:t>虽然荫蒂添主要面向的是年轻女性，但这些高质量教育性内容也极大程度地吸引了其他年龄段的人群。对于年长者来说，它们提供了一种新的学习方式，无需繁琐操作就能掌握最新美妆知识。而对于青少年，则可能因为它们带来的趣味性而成为一种社交工具，用以展示个人审美品位并交流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的变化将伴随着这一趋势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预见到未来的“好舒服”系列将更加多元化，不仅包括更多类型的问题解决方案，而且还将涉及跨界合作，比如与知名心理学家共同开发针对压力管理的心理课程，或与时尚设计师合作推出专属限量版产品。这一切都将使得观众在享受娱乐同时，也能获得真正有价值的情感支持和知识提升。</w:t>
      </w:r>
      <w:r>
        <w:rPr>
          <w:sz w:val="32"/>
          <w:szCs w:val="32"/>
        </w:rPr>
        <w:t>&lt;/p&gt;&lt;p&gt;&lt;a href = "/doc/1057451-</w:t>
      </w:r>
      <w:r>
        <w:rPr>
          <w:sz w:val="32"/>
          <w:szCs w:val="32"/>
        </w:rPr>
        <w:t>荫蒂添的好舒服视频舒缓放松时尚美妆生活</w:t>
      </w:r>
      <w:r>
        <w:rPr>
          <w:sz w:val="32"/>
          <w:szCs w:val="32"/>
        </w:rPr>
        <w:t>.doc" rel="alternate" download="1057451-</w:t>
      </w:r>
      <w:r>
        <w:rPr>
          <w:sz w:val="32"/>
          <w:szCs w:val="32"/>
        </w:rPr>
        <w:t>荫蒂添的好舒服视频舒缓放松时尚美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