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恩怨与武林变局天龙八部中的英雄豪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恩怨与武林变局：天龙八部中的英雄豪杰</w:t>
      </w:r>
      <w:r>
        <w:rPr>
          <w:sz w:val="32"/>
          <w:szCs w:val="32"/>
        </w:rPr>
        <w:t>&lt;/p&gt;&lt;p&gt;&lt;img src="/static-img/E3xVqQlRPLew_lM-JvcqQxe5BKlT7CN3DNy0kkLuutPkwpxKz6qLR-uUpNSdxYwu.jpg"&gt;&lt;/p&gt;&lt;p&gt;</w:t>
      </w:r>
      <w:r>
        <w:rPr>
          <w:sz w:val="32"/>
          <w:szCs w:val="32"/>
        </w:rPr>
        <w:t>天龙八部中的主角形象塑造</w:t>
      </w:r>
      <w:r>
        <w:rPr>
          <w:sz w:val="32"/>
          <w:szCs w:val="32"/>
        </w:rPr>
        <w:t>&lt;/p&gt;&lt;p&gt;</w:t>
      </w:r>
      <w:r>
        <w:rPr>
          <w:sz w:val="32"/>
          <w:szCs w:val="32"/>
        </w:rPr>
        <w:t>在《江湖恩怨与武林变局：天龙八部中的英雄豪杰》中，作者金庸以精湛的笔触，成功塑造了多位具有鲜明个性和深刻内涵的主角。如令狐冲、张无忌等，他们不仅在武功上有着卓越的成就，更重要的是，在人格魅力上各具特色，为读者留下了深刻印象。</w:t>
      </w:r>
      <w:r>
        <w:rPr>
          <w:sz w:val="32"/>
          <w:szCs w:val="32"/>
        </w:rPr>
        <w:t>&lt;/p&gt;&lt;p&gt;&lt;img src="/static-img/koWp5dwBj7WtfhHGRqD3Whe5BKlT7CN3DNy0kkLuutNLItx3Ua87VnHkrTO4c_Awye-JS-LCsO4NjYzRGN570Q.jpg"&gt;&lt;/p&gt;&lt;p&gt;</w:t>
      </w:r>
      <w:r>
        <w:rPr>
          <w:sz w:val="32"/>
          <w:szCs w:val="32"/>
        </w:rPr>
        <w:t>武侠世界观念的探讨</w:t>
      </w:r>
      <w:r>
        <w:rPr>
          <w:sz w:val="32"/>
          <w:szCs w:val="32"/>
        </w:rPr>
        <w:t>&lt;/p&gt;&lt;p&gt;</w:t>
      </w:r>
      <w:r>
        <w:rPr>
          <w:sz w:val="32"/>
          <w:szCs w:val="32"/>
        </w:rPr>
        <w:t>金庸先生通过作品展现了一种独特的人生哲学，即“身为人子，有何不可？”。他在小说中构建了一个丰富而又错综复杂的武侠世界，这里的人物往往因为对传统道德或个人信念的一种执着追求，而陷入一系列纷争与挑战之中。这种世界观既反映了古代社会的一些问题，也启发现代人思考生活意义。</w:t>
      </w:r>
      <w:r>
        <w:rPr>
          <w:sz w:val="32"/>
          <w:szCs w:val="32"/>
        </w:rPr>
        <w:t>&lt;/p&gt;&lt;p&gt;&lt;img src="/static-img/MrQY5oyV1k617RGGpMICgBe5BKlT7CN3DNy0kkLuutNLItx3Ua87VnHkrTO4c_Awye-JS-LCsO4NjYzRGN570Q.jpg"&gt;&lt;/p&gt;&lt;p&gt;</w:t>
      </w:r>
      <w:r>
        <w:rPr>
          <w:sz w:val="32"/>
          <w:szCs w:val="32"/>
        </w:rPr>
        <w:t>情感纠葛与爱情故事</w:t>
      </w:r>
      <w:r>
        <w:rPr>
          <w:sz w:val="32"/>
          <w:szCs w:val="32"/>
        </w:rPr>
        <w:t>&lt;/p&gt;&lt;p&gt;</w:t>
      </w:r>
      <w:r>
        <w:rPr>
          <w:sz w:val="32"/>
          <w:szCs w:val="32"/>
        </w:rPr>
        <w:t>《天龙八部》中，不乏关于爱情悲欢离合的情节，如张翠山与黄蓉之间那段历经风雨却坚贞不渝的情缘，以及令狐冲对任盈盈所持的心思，这些情感线索让人物更加立体，让读者能够更好地理解他们的心理状态。</w:t>
      </w:r>
      <w:r>
        <w:rPr>
          <w:sz w:val="32"/>
          <w:szCs w:val="32"/>
        </w:rPr>
        <w:t>&lt;/p&gt;&lt;p&gt;&lt;img src="/static-img/k8eTxFdmtejvphaP1Qr7Rxe5BKlT7CN3DNy0kkLuutNLItx3Ua87VnHkrTO4c_Awye-JS-LCsO4NjYzRGN570Q.jpg"&gt;&lt;/p&gt;&lt;p&gt;</w:t>
      </w:r>
      <w:r>
        <w:rPr>
          <w:sz w:val="32"/>
          <w:szCs w:val="32"/>
        </w:rPr>
        <w:t>宗教文化元素融入小说内容</w:t>
      </w:r>
      <w:r>
        <w:rPr>
          <w:sz w:val="32"/>
          <w:szCs w:val="32"/>
        </w:rPr>
        <w:t>&lt;/p&gt;&lt;p&gt;</w:t>
      </w:r>
      <w:r>
        <w:rPr>
          <w:sz w:val="32"/>
          <w:szCs w:val="32"/>
        </w:rPr>
        <w:t>书中融入了一些宗教文化元素，比如大理国的佛教背景以及西藏密宗秘术等，对于解释一些神秘事件和人物动机起到了关键作用。此外，金庸先生还运用这些元素来表现不同文化之间相互影响和交流，以及它们如何塑造人们心灵世界。</w:t>
      </w:r>
      <w:r>
        <w:rPr>
          <w:sz w:val="32"/>
          <w:szCs w:val="32"/>
        </w:rPr>
        <w:t>&lt;/p&gt;&lt;p&gt;&lt;img src="/static-img/idwjqydwt7Y1iMgIcna6Uxe5BKlT7CN3DNy0kkLuutNLItx3Ua87VnHkrTO4c_Awye-JS-LCsO4NjYzRGN570Q.jpg"&gt;&lt;/p&gt;&lt;p&gt;</w:t>
      </w:r>
      <w:r>
        <w:rPr>
          <w:sz w:val="32"/>
          <w:szCs w:val="32"/>
        </w:rPr>
        <w:t>战斗场面及其艺术描写</w:t>
      </w:r>
      <w:r>
        <w:rPr>
          <w:sz w:val="32"/>
          <w:szCs w:val="32"/>
        </w:rPr>
        <w:t>&lt;/p&gt;&lt;p&gt;</w:t>
      </w:r>
      <w:r>
        <w:rPr>
          <w:sz w:val="32"/>
          <w:szCs w:val="32"/>
        </w:rPr>
        <w:t>作为一部武侠小说，《天龙八部》的战斗场面极其精彩，每一次交手都充满了紧张刺激，同时也透露出每个人的技艺高低、意志坚韧。在这些描述中，可以看到金庸对于剑法、拳脚功夫等各种兵器技能细腻描绘的手法，以及他对于人物心理变化过程上的深刻洞察力。</w:t>
      </w:r>
      <w:r>
        <w:rPr>
          <w:sz w:val="32"/>
          <w:szCs w:val="32"/>
        </w:rPr>
        <w:t>&lt;/p&gt;&lt;p&gt;</w:t>
      </w:r>
      <w:r>
        <w:rPr>
          <w:sz w:val="32"/>
          <w:szCs w:val="32"/>
        </w:rPr>
        <w:t>社会伦理问题探讨</w:t>
      </w:r>
      <w:r>
        <w:rPr>
          <w:sz w:val="32"/>
          <w:szCs w:val="32"/>
        </w:rPr>
        <w:t>&lt;/p&gt;&lt;p&gt;</w:t>
      </w:r>
      <w:r>
        <w:rPr>
          <w:sz w:val="32"/>
          <w:szCs w:val="32"/>
        </w:rPr>
        <w:t>金庸作品常常涉及社会伦理问题，如忠义、正邪分明的问题，以及个人选择背后的道德考量。《天龙八部》也不例外，它通过主人公们在困境中的抉择来引导读者思考这一切背后隐藏的道德价值。</w:t>
      </w:r>
      <w:r>
        <w:rPr>
          <w:sz w:val="32"/>
          <w:szCs w:val="32"/>
        </w:rPr>
        <w:t>&lt;/p&gt;&lt;p&gt;&lt;a href = "/doc/1057351-</w:t>
      </w:r>
      <w:r>
        <w:rPr>
          <w:sz w:val="32"/>
          <w:szCs w:val="32"/>
        </w:rPr>
        <w:t>江湖恩怨与武林变局天龙八部中的英雄豪杰</w:t>
      </w:r>
      <w:r>
        <w:rPr>
          <w:sz w:val="32"/>
          <w:szCs w:val="32"/>
        </w:rPr>
        <w:t>.doc" rel="alternate" download="1057351-</w:t>
      </w:r>
      <w:r>
        <w:rPr>
          <w:sz w:val="32"/>
          <w:szCs w:val="32"/>
        </w:rPr>
        <w:t>江湖恩怨与武林变局天龙八部中的英雄豪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