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胜利之歌从无名小卒到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汗水的征途上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次挥洒汗水、每一次坚持不懈的努力，都在不知不觉中铸就了属于我们的传奇。我们不是一开始就站在巅峰，而是在不断的奋斗与拼搏中，逐步攀登到那个光芒四射的顶点。</w:t>
      </w:r>
      <w:r>
        <w:rPr>
          <w:sz w:val="32"/>
          <w:szCs w:val="32"/>
        </w:rPr>
        <w:t>&lt;/p&gt;&lt;p&gt;&lt;img src="/static-img/IiXv4jYL5zxutLIA73kRKLvkHqXhKdnw6EtEPGwLqy8.jpg"&gt;&lt;/p&gt;&lt;p&gt;</w:t>
      </w:r>
      <w:r>
        <w:rPr>
          <w:sz w:val="32"/>
          <w:szCs w:val="32"/>
        </w:rPr>
        <w:t>《我俩的胜利之歌：从无名小卒到王者归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只是一个普通的小组，一群热爱文字、渴望成长的人聚集在一起，共同编织着属于自己的故事。我们没有豪言壮语，只有对文学世界的一份执着追求和对文字游戏的一种天然好奇心。</w:t>
      </w:r>
      <w:r>
        <w:rPr>
          <w:sz w:val="32"/>
          <w:szCs w:val="32"/>
        </w:rPr>
        <w:t>&lt;/p&gt;&lt;p&gt;&lt;img src="/static-img/o27XV6YkdOa2nQcsSp_YULvkHqXhKdnw6EtEPGwLqy8.jpg"&gt;&lt;/p&gt;&lt;p&gt;</w:t>
      </w:r>
      <w:r>
        <w:rPr>
          <w:sz w:val="32"/>
          <w:szCs w:val="32"/>
        </w:rPr>
        <w:t>但随着时间的推移，我们慢慢地找到了自己独特的声音，那是一种跨越地域、穿透文化边界的情感表达。在那些漫长夜晚，当别人沉睡时，我们是如何静心筹划如何将我们的想法转化为文字；当白昼阳光普照下，当生活忙碌的时候，我们又是如何抓紧一切空余时间去打磨每一个字句，使其更加精炼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终，这些付出的结果也许并不是所有人都能看得见，但对于我们来说，它们就是最真实存在的事情。因为这不仅仅是一次竞赛，更是一场内心深处关于自我认知与提升的大战。当你真正意义上成为“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意味着你已经超越了平凡，你所面临的问题也变得更加复杂和挑战性。</w:t>
      </w:r>
      <w:r>
        <w:rPr>
          <w:sz w:val="32"/>
          <w:szCs w:val="32"/>
        </w:rPr>
        <w:t>&lt;/p&gt;&lt;p&gt;&lt;img src="/static-img/IrwhsggofYFpjz1QE_3mbrvkHqXhKdnw6EtEPGwLqy8.jpg"&gt;&lt;/p&gt;&lt;p&gt;</w:t>
      </w:r>
      <w:r>
        <w:rPr>
          <w:sz w:val="32"/>
          <w:szCs w:val="32"/>
        </w:rPr>
        <w:t>所以，在经历了无数次失败与挫折之后，最终我们站上了那个荣誉之巅，那个位置，是一种精神上的胜利，也是对过去岁月努力的一个回报。但即便如此，“冠军”这个称号，对于我们来说依然显得那么轻飘，因为它代表了一切可能性的开端，而非结束。而且，正如一位伟大的作家所说：“真正伟大的是永远不会停止追求卓越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未来会发生什么变化，无论结果如何变迁，只要有“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梦想指引前行，就没有任何东西能够阻止我们的脚步继续向前走。这是一个关于勇气、关于坚持、关于梦想实现过程中的艰辛历练，是关于用文字告诉世界不同声音的一首歌曲。在这里，没有退路，只有更高更远的地方等待着咱们去探索去发现。</w:t>
      </w:r>
      <w:r>
        <w:rPr>
          <w:sz w:val="32"/>
          <w:szCs w:val="32"/>
        </w:rPr>
        <w:t>&lt;/p&gt;&lt;p&gt;&lt;img src="/static-img/336qJ1nbG1fvrbrY8PTsyrvkHqXhKdnw6EtEPGwLqy8.jpg"&gt;&lt;/p&gt;&lt;p&gt;&lt;a href = "/doc/105720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胜利之歌从无名小卒到王者归来</w:t>
      </w:r>
      <w:r>
        <w:rPr>
          <w:sz w:val="32"/>
          <w:szCs w:val="32"/>
        </w:rPr>
        <w:t>.doc" rel="alternate" download="1057209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胜利之歌从无名小卒到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