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豪门重生手记从富家小姐到自立女性的奋斗豪门家族婚姻协议身份转换独立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豪门重生手记：从富家小姐到自立女性的奋斗</w:t>
      </w:r>
      <w:r>
        <w:rPr>
          <w:sz w:val="32"/>
          <w:szCs w:val="32"/>
        </w:rPr>
        <w:t>&lt;/p&gt;&lt;p&gt;&lt;img src="/static-img/w8cZ0vT6T62bBUZ2EypfAtWETpUTt_8VUxcwuygcOhjUC0IhBZ0pqBcPWDT7sanz.jpg"&gt;&lt;/p&gt;&lt;p&gt;</w:t>
      </w:r>
      <w:r>
        <w:rPr>
          <w:sz w:val="32"/>
          <w:szCs w:val="32"/>
        </w:rPr>
        <w:t>为什么要选择这样的生活？</w:t>
      </w:r>
      <w:r>
        <w:rPr>
          <w:sz w:val="32"/>
          <w:szCs w:val="32"/>
        </w:rPr>
        <w:t>&lt;/p&gt;&lt;p&gt;</w:t>
      </w:r>
      <w:r>
        <w:rPr>
          <w:sz w:val="32"/>
          <w:szCs w:val="32"/>
        </w:rPr>
        <w:t>在我之前的记忆中，我是一位受人尊敬的富家小姐，我的每一个举动都被监控着，每一次决定都被家族成员讨论。我拥有世界上最好的教育和资源，但这并没有带给我真正的快乐。直到有一天，我遇到了意外，失去了所有的一切。那一刻，我意识到，只有自己才能掌握自己的命运。</w:t>
      </w:r>
      <w:r>
        <w:rPr>
          <w:sz w:val="32"/>
          <w:szCs w:val="32"/>
        </w:rPr>
        <w:t>&lt;/p&gt;&lt;p&gt;&lt;img src="/static-img/u-G60KqjRGfzxm-qsI7-2tWETpUTt_8VUxcwuygcOhjcyYtHutCH8YEQ0xGYQZhCsXPetn_WAnv4euOcI07MVwUGlaUnKbOgD_8GN99DmCFzU3wzNVuOBBJ6AuEPPv9mpUy9JwxJHDBy7p39Y58yooWBhVHbWBXltsOTWwnkwqY.jpg"&gt;&lt;/p&gt;&lt;p&gt;</w:t>
      </w:r>
      <w:r>
        <w:rPr>
          <w:sz w:val="32"/>
          <w:szCs w:val="32"/>
        </w:rPr>
        <w:t>如何面对新的生活？</w:t>
      </w:r>
      <w:r>
        <w:rPr>
          <w:sz w:val="32"/>
          <w:szCs w:val="32"/>
        </w:rPr>
        <w:t>&lt;/p&gt;&lt;p&gt;</w:t>
      </w:r>
      <w:r>
        <w:rPr>
          <w:sz w:val="32"/>
          <w:szCs w:val="32"/>
        </w:rPr>
        <w:t>醒来后，我发现自己身处一个陌生的环境，这里充满了未知和挑战。我的第一反应是恐慌，但随即转化为决心。我开始学习新技能，努力适应这个新的世界。这不仅让我变得更加坚强，也让我学会了独立思考和解决问题。</w:t>
      </w:r>
      <w:r>
        <w:rPr>
          <w:sz w:val="32"/>
          <w:szCs w:val="32"/>
        </w:rPr>
        <w:t>&lt;/p&gt;&lt;p&gt;&lt;img src="/static-img/NWAjKQmSys3CZQly_1LSh9WETpUTt_8VUxcwuygcOhjcyYtHutCH8YEQ0xGYQZhCsXPetn_WAnv4euOcI07MVwUGlaUnKbOgD_8GN99DmCFzU3wzNVuOBBJ6AuEPPv9mpUy9JwxJHDBy7p39Y58yooWBhVHbWBXltsOTWwnkwqY.jpg"&gt;&lt;/p&gt;&lt;p&gt;</w:t>
      </w:r>
      <w:r>
        <w:rPr>
          <w:sz w:val="32"/>
          <w:szCs w:val="32"/>
        </w:rPr>
        <w:t>是什么让你坚持下来？</w:t>
      </w:r>
      <w:r>
        <w:rPr>
          <w:sz w:val="32"/>
          <w:szCs w:val="32"/>
        </w:rPr>
        <w:t>&lt;/p&gt;&lt;p&gt;</w:t>
      </w:r>
      <w:r>
        <w:rPr>
          <w:sz w:val="32"/>
          <w:szCs w:val="32"/>
        </w:rPr>
        <w:t>我知道回去很容易，因为我还有家庭、朋友，还有那个曾经属于我的身份。但是，那个身份给予我的只是压力和束缚。我想成为更好的人，而不是继续依赖他人的帮助或认可。每次成功地解决一个难题，都让我感到成就感，这种感觉比任何金钱或名誉都要珍贵。</w:t>
      </w:r>
      <w:r>
        <w:rPr>
          <w:sz w:val="32"/>
          <w:szCs w:val="32"/>
        </w:rPr>
        <w:t>&lt;/p&gt;&lt;p&gt;&lt;img src="/static-img/e_fjAk0vFFp8GY2bB9-KuNWETpUTt_8VUxcwuygcOhjcyYtHutCH8YEQ0xGYQZhCsXPetn_WAnv4euOcI07MVwUGlaUnKbOgD_8GN99DmCFzU3wzNVuOBBJ6AuEPPv9mpUy9JwxJHDBy7p39Y58yooWBhVHbWBXltsOTWwnkwqY.jpg"&gt;&lt;/p&gt;&lt;p&gt;</w:t>
      </w:r>
      <w:r>
        <w:rPr>
          <w:sz w:val="32"/>
          <w:szCs w:val="32"/>
        </w:rPr>
        <w:t>你的未来会怎样？</w:t>
      </w:r>
      <w:r>
        <w:rPr>
          <w:sz w:val="32"/>
          <w:szCs w:val="32"/>
        </w:rPr>
        <w:t>&lt;/p&gt;&lt;p&gt;</w:t>
      </w:r>
      <w:r>
        <w:rPr>
          <w:sz w:val="32"/>
          <w:szCs w:val="32"/>
        </w:rPr>
        <w:t>现在，当我回头看那段经历时，我感到无比庆幸。那段时间，让我成长得多了，它教会了我如何勇敢面对困难，以及如何用正确的心态看待失败。我相信，无论未来会发生什么，这些经历都会是我宝贵的财富。</w:t>
      </w:r>
      <w:r>
        <w:rPr>
          <w:sz w:val="32"/>
          <w:szCs w:val="32"/>
        </w:rPr>
        <w:t>&lt;/p&gt;&lt;p&gt;&lt;img src="/static-img/UXNWzOKVsQixd_6N5R16AdWETpUTt_8VUxcwuygcOhjcyYtHutCH8YEQ0xGYQZhCsXPetn_WAnv4euOcI07MVwUGlaUnKbOgD_8GN99DmCFzU3wzNVuOBBJ6AuEPPv9mpUy9JwxJHDBy7p39Y58yooWBhVHbWBXltsOTWwnkwqY.jpg"&gt;&lt;/p&gt;&lt;p&gt;</w:t>
      </w:r>
      <w:r>
        <w:rPr>
          <w:sz w:val="32"/>
          <w:szCs w:val="32"/>
        </w:rPr>
        <w:t>你认为这是个重新出发吗？</w:t>
      </w:r>
      <w:r>
        <w:rPr>
          <w:sz w:val="32"/>
          <w:szCs w:val="32"/>
        </w:rPr>
        <w:t>&lt;/p&gt;&lt;p&gt;</w:t>
      </w:r>
      <w:r>
        <w:rPr>
          <w:sz w:val="32"/>
          <w:szCs w:val="32"/>
        </w:rPr>
        <w:t>回到豪门圈显然是不可能的事情，但是这并不意味着一切结束。在某种程度上，这是一个重新出发。当我们失去了一切，我们往往能看到更多可能性。这就是为什么，即使在重生之后，我仍然选择保持这一点——它赋予了我力量，让我能够追求真正意义上的自由和幸福。</w:t>
      </w:r>
      <w:r>
        <w:rPr>
          <w:sz w:val="32"/>
          <w:szCs w:val="32"/>
        </w:rPr>
        <w:t>&lt;/p&gt;&lt;p&gt;</w:t>
      </w:r>
      <w:r>
        <w:rPr>
          <w:sz w:val="32"/>
          <w:szCs w:val="32"/>
        </w:rPr>
        <w:t>总结：这是你的故事吗？</w:t>
      </w:r>
      <w:r>
        <w:rPr>
          <w:sz w:val="32"/>
          <w:szCs w:val="32"/>
        </w:rPr>
        <w:t>&lt;/p&gt;&lt;p&gt;</w:t>
      </w:r>
      <w:r>
        <w:rPr>
          <w:sz w:val="32"/>
          <w:szCs w:val="32"/>
        </w:rPr>
        <w:t>最后，在写下这些文字的时候，我深刻体验到了变化与成长。在豪门重生手记中，每一步都是向前迈出的步伐，每一次尝试都是通往自主之路上的探索。而对于那些也许正在寻找自己的方向，或是在逆境中挣扎的人来说，不妨一起分享我们的故事，用行动证明，我们可以改变命运，用勇气书写属于自己的篇章。</w:t>
      </w:r>
      <w:r>
        <w:rPr>
          <w:sz w:val="32"/>
          <w:szCs w:val="32"/>
        </w:rPr>
        <w:t>&lt;/p&gt;&lt;p&gt;&lt;a href = "/doc/1057173-</w:t>
      </w:r>
      <w:r>
        <w:rPr>
          <w:sz w:val="32"/>
          <w:szCs w:val="32"/>
        </w:rPr>
        <w:t>豪门重生手记从富家小姐到自立女性的奋斗豪门家族婚姻协议身份转换独立生活</w:t>
      </w:r>
      <w:r>
        <w:rPr>
          <w:sz w:val="32"/>
          <w:szCs w:val="32"/>
        </w:rPr>
        <w:t>.doc" rel="alternate" download="1057173-</w:t>
      </w:r>
      <w:r>
        <w:rPr>
          <w:sz w:val="32"/>
          <w:szCs w:val="32"/>
        </w:rPr>
        <w:t>豪门重生手记从富家小姐到自立女性的奋斗豪门家族婚姻协议身份转换独立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