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座位的优雅让渡温暖人心的公共交通礼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坐公交车最后一排让别人弄？</w:t>
      </w:r>
      <w:r>
        <w:rPr>
          <w:sz w:val="32"/>
          <w:szCs w:val="32"/>
        </w:rPr>
        <w:t>&lt;/p&gt;&lt;p&gt;&lt;img src="/static-img/GuXpA9VzdV2NpKwIgdjl11y9F-2TPavQTNsK3V8rYw7W2xvmCwW1K_Ke-jNCXZqI.jpg"&gt;&lt;/p&gt;&lt;p&gt;</w:t>
      </w:r>
      <w:r>
        <w:rPr>
          <w:sz w:val="32"/>
          <w:szCs w:val="32"/>
        </w:rPr>
        <w:t>在日常的出行中，坐公交车是许多人选择的一种便捷和经济的交通方式。然而，当我们遇到拥挤的情况时，是否应该选择坐在最后一排并主动让位给他人，这是一个值得深思的问题。</w:t>
      </w:r>
      <w:r>
        <w:rPr>
          <w:sz w:val="32"/>
          <w:szCs w:val="32"/>
        </w:rPr>
        <w:t>&lt;/p&gt;&lt;p&gt;</w:t>
      </w:r>
      <w:r>
        <w:rPr>
          <w:sz w:val="32"/>
          <w:szCs w:val="32"/>
        </w:rPr>
        <w:t>是什么促使人们不愿意坐最后一排让座？</w:t>
      </w:r>
      <w:r>
        <w:rPr>
          <w:sz w:val="32"/>
          <w:szCs w:val="32"/>
        </w:rPr>
        <w:t>&lt;/p&gt;&lt;p&gt;&lt;img src="/static-img/0Je_xgHAYSH8p0yXbuFGmVy9F-2TPavQTNsK3V8rYw4LhV0dgt5jLPoO0yh-TlAYXy32vAR1Ve5jQprZPv_bgDIUaer_HeEXUNKgdi3emgK-jbkYNhkTd2SXU2ZqLRmKSIQ4kGJboYqWwaCaPfXSMzMX6rQ92pRiyt90Ksdr-1OBl9ckVbO9oaGXVYNfc4KI.jpg"&gt;&lt;/p&gt;&lt;p&gt;</w:t>
      </w:r>
      <w:r>
        <w:rPr>
          <w:sz w:val="32"/>
          <w:szCs w:val="32"/>
        </w:rPr>
        <w:t>首先，我们需要了解的是，有些乘客可能会因为害怕丢失座位而不愿意坐在末端。他们担心随着车厢内的人流不断涌入，自己可能会被挤出去，从而不得不站立或是在拥挤中寻找其他座位。这自然会引起一些紧张情绪，并导致人们对这种情况产生抵触情绪。</w:t>
      </w:r>
      <w:r>
        <w:rPr>
          <w:sz w:val="32"/>
          <w:szCs w:val="32"/>
        </w:rPr>
        <w:t>&lt;/p&gt;&lt;p&gt;</w:t>
      </w:r>
      <w:r>
        <w:rPr>
          <w:sz w:val="32"/>
          <w:szCs w:val="32"/>
        </w:rPr>
        <w:t>其次，文化因素也在这里扮演着重要角色。在某些文化中，对于尊重他人的态度较为淡薄，因此当一个乘客看到有人需要座位时，他们不会自动就此让出位置。但是，在大多数情况下，大部分乘客都希望能够体现出一种良好的社会道德和礼貌行为，即主动为需要帮助的人提供帮助。</w:t>
      </w:r>
      <w:r>
        <w:rPr>
          <w:sz w:val="32"/>
          <w:szCs w:val="32"/>
        </w:rPr>
        <w:t>&lt;/p&gt;&lt;p&gt;&lt;img src="/static-img/loMlSZEOJOLDaui_FTAaQ1y9F-2TPavQTNsK3V8rYw4LhV0dgt5jLPoO0yh-TlAYXy32vAR1Ve5jQprZPv_bgDIUaer_HeEXUNKgdi3emgK-jbkYNhkTd2SXU2ZqLRmKSIQ4kGJboYqWwaCaPfXSMzMX6rQ92pRiyt90Ksdr-1OBl9ckVbO9oaGXVYNfc4KI.jpg"&gt;&lt;/p&gt;&lt;p&gt;</w:t>
      </w:r>
      <w:r>
        <w:rPr>
          <w:sz w:val="32"/>
          <w:szCs w:val="32"/>
        </w:rPr>
        <w:t>如何培养坐公交车末端让座的习惯？</w:t>
      </w:r>
      <w:r>
        <w:rPr>
          <w:sz w:val="32"/>
          <w:szCs w:val="32"/>
        </w:rPr>
        <w:t>&lt;/p&gt;&lt;p&gt;</w:t>
      </w:r>
      <w:r>
        <w:rPr>
          <w:sz w:val="32"/>
          <w:szCs w:val="32"/>
        </w:rPr>
        <w:t>为了形成这样的良好习惯，我们可以从以下几个方面进行努力：首先，我们可以通过教育来提高人们对于公共交通礼仪的意识，让更多的人认识到主动让座对于维护公共秩序以及营造良好环境至关重要；其次，可以通过媒体宣传，如电视、广播等平台普及这一理念，使之成为社会共识；再者，也可以鼓励学校和企业组织相关培训活动，让员工学会如何在实际生活中实践这一点。</w:t>
      </w:r>
      <w:r>
        <w:rPr>
          <w:sz w:val="32"/>
          <w:szCs w:val="32"/>
        </w:rPr>
        <w:t>&lt;/p&gt;&lt;p&gt;&lt;img src="/static-img/GIFGl0pSg4pP8d-qqaC7oVy9F-2TPavQTNsK3V8rYw4LhV0dgt5jLPoO0yh-TlAYXy32vAR1Ve5jQprZPv_bgDIUaer_HeEXUNKgdi3emgK-jbkYNhkTd2SXU2ZqLRmKSIQ4kGJboYqWwaCaPfXSMzMX6rQ92pRiyt90Ksdr-1OBl9ckVbO9oaGXVYNfc4KI.jpg"&gt;&lt;/p&gt;&lt;p&gt;</w:t>
      </w:r>
      <w:r>
        <w:rPr>
          <w:sz w:val="32"/>
          <w:szCs w:val="32"/>
        </w:rPr>
        <w:t>什么样的环境更有利于形成这种行为？</w:t>
      </w:r>
      <w:r>
        <w:rPr>
          <w:sz w:val="32"/>
          <w:szCs w:val="32"/>
        </w:rPr>
        <w:t>&lt;/p&gt;&lt;p&gt;</w:t>
      </w:r>
      <w:r>
        <w:rPr>
          <w:sz w:val="32"/>
          <w:szCs w:val="32"/>
        </w:rPr>
        <w:t>一个健康的社会氛围将极大地促进这种行为的发生。当每个人都相信自己周围的人都会表现出同样程度的考虑他人的善举时，那么无论是上班高峰还是假期返乡期间，都能看到这样的场景——有人自觉地站在末端，以免打扰正在寻找空闲位置的情侣、家庭或老年人。而这正是建立起一种互相尊重与信任关系所必需的一步。</w:t>
      </w:r>
      <w:r>
        <w:rPr>
          <w:sz w:val="32"/>
          <w:szCs w:val="32"/>
        </w:rPr>
        <w:t>&lt;/p&gt;&lt;p&gt;&lt;img src="/static-img/Xxc_iSXGhQQ9gojPTRipVVy9F-2TPavQTNsK3V8rYw4LhV0dgt5jLPoO0yh-TlAYXy32vAR1Ve5jQprZPv_bgDIUaer_HeEXUNKgdi3emgK-jbkYNhkTd2SXU2ZqLRmKSIQ4kGJboYqWwaCaPfXSMzMX6rQ92pRiyt90Ksdr-1OBl9ckVbO9oaGXVYNfc4KI.jpg"&gt;&lt;/p&gt;&lt;p&gt;</w:t>
      </w:r>
      <w:r>
        <w:rPr>
          <w:sz w:val="32"/>
          <w:szCs w:val="32"/>
        </w:rPr>
        <w:t>我们的行动有何影响？</w:t>
      </w:r>
      <w:r>
        <w:rPr>
          <w:sz w:val="32"/>
          <w:szCs w:val="32"/>
        </w:rPr>
        <w:t>&lt;/p&gt;&lt;p&gt;</w:t>
      </w:r>
      <w:r>
        <w:rPr>
          <w:sz w:val="32"/>
          <w:szCs w:val="32"/>
        </w:rPr>
        <w:t>最终，每个人的行动都是对整个社会的一个反映。如果我们能够积极参与并推广这个小小但又意义重大的事情，比如“坐公交车最后一排让别人弄”，那么它将逐渐变成一种新的风尚。一旦这个习惯得到广泛接受，它将改变我们的社群结构，为那些真正需要帮助的人带去温暖，同时也提升了整体使用公共交通工具的心理舒适度。</w:t>
      </w:r>
      <w:r>
        <w:rPr>
          <w:sz w:val="32"/>
          <w:szCs w:val="32"/>
        </w:rPr>
        <w:t>&lt;/p&gt;&lt;p&gt;</w:t>
      </w:r>
      <w:r>
        <w:rPr>
          <w:sz w:val="32"/>
          <w:szCs w:val="32"/>
        </w:rPr>
        <w:t>未来怎样才能继续推进这一倡议呢？</w:t>
      </w:r>
      <w:r>
        <w:rPr>
          <w:sz w:val="32"/>
          <w:szCs w:val="32"/>
        </w:rPr>
        <w:t>?&lt;/p&gt;&lt;p&gt;</w:t>
      </w:r>
      <w:r>
        <w:rPr>
          <w:sz w:val="32"/>
          <w:szCs w:val="32"/>
        </w:rPr>
        <w:t>为了确保这一倡议持续有效，最直接且简单的手段之一就是通过社交媒体平台分享自己的亲身经历，以及感谢那些自我牺牲给予你方便的地方。这不仅能增强社区间之间信息交流，还能激发更多人的参与欲望。此外，由政府机构或民间组织发起的一系列活动，比如志愿服务项目，将进一步加强这一倡议，使其更加根植于每个市民的心里。</w:t>
      </w:r>
      <w:r>
        <w:rPr>
          <w:sz w:val="32"/>
          <w:szCs w:val="32"/>
        </w:rPr>
        <w:t>&lt;/p&gt;&lt;p&gt;&lt;a href = "/doc/1057147-</w:t>
      </w:r>
      <w:r>
        <w:rPr>
          <w:sz w:val="32"/>
          <w:szCs w:val="32"/>
        </w:rPr>
        <w:t>公交车最后一排座位的优雅让渡温暖人心的公共交通礼仪</w:t>
      </w:r>
      <w:r>
        <w:rPr>
          <w:sz w:val="32"/>
          <w:szCs w:val="32"/>
        </w:rPr>
        <w:t>.doc" rel="alternate" download="1057147-</w:t>
      </w:r>
      <w:r>
        <w:rPr>
          <w:sz w:val="32"/>
          <w:szCs w:val="32"/>
        </w:rPr>
        <w:t>公交车最后一排座位的优雅让渡温暖人心的公共交通礼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