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硬硬桌面上写作业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学长硬硬的上面写作业。这个桌子是学长从大学时期带回家的，表面的木纹依旧清晰可见，每一格都承载着他成长和学习的记忆。我知道，这个桌子对于我来说，也许只是一块简单的地板，但它却让我感受到了学长那份坚韧不拔、不屈不挠的精神。</w:t>
      </w:r>
      <w:r>
        <w:rPr>
          <w:sz w:val="32"/>
          <w:szCs w:val="32"/>
        </w:rPr>
        <w:t>&lt;/p&gt;&lt;p&gt;&lt;img src="/static-img/7-w2bgig48HjGXbCO1eUe7vkHqXhKdnw6EtEPGwLqy8.jpeg"&gt;&lt;/p&gt;&lt;p&gt;</w:t>
      </w:r>
      <w:r>
        <w:rPr>
          <w:sz w:val="32"/>
          <w:szCs w:val="32"/>
        </w:rPr>
        <w:t>首先，我注意到的是桌子的材质。它是用优质的大理石制成，表面光滑而且结实，不仅美观，而且耐用。这一点让我想起了学长对待事业的一贯态度，无论遇到多大的困难，他总能保持冷静和坚定，不轻易放弃。每当我感到沮丧或者心情不好的时候，只需坐下来，用手摸摸这块大理石，就能感受到一种稳重与力量，让我的心情也跟着平复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桌子的大小。在学校里，我们习惯于使用较小一些的手提电脑或便携式书包，所以看到这个巨大的办公台，我被它宽敞的空间给震撼了。不仅可以放下笔记本电脑，还有足够的地方摆放各种资料和文具，使得工作效率大幅提高。我明白，这正是学长作为一名学生时期所需要的一个完美工具，可以帮助他高效地完成各项任务。</w:t>
      </w:r>
      <w:r>
        <w:rPr>
          <w:sz w:val="32"/>
          <w:szCs w:val="32"/>
        </w:rPr>
        <w:t>&lt;/p&gt;&lt;p&gt;&lt;img src="/static-img/deGgdSFuLxFzGyPkj-5gsLvkHqXhKdnw6EtEPGwLqy8.jpeg"&gt;&lt;/p&gt;&lt;p&gt;</w:t>
      </w:r>
      <w:r>
        <w:rPr>
          <w:sz w:val="32"/>
          <w:szCs w:val="32"/>
        </w:rPr>
        <w:t>再来看一下，它上的书架。当你站在旁边，抬头仰望，那些精致的小巧盒子里面装满了各种书籍，看起来就像是藏宝图一般诱人。这座城堡般的书架，既展示了学长丰富的人生阅历，又反映出他的知识渴望和追求卓越的心态。每当我翻开那些厚厚的封皮，一种深深敬佩之情油然而生，因为这些都是他在过去岁月中积累下的财富，而现在，却又是我自己学习与探索新知识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就是灯光的问题。在这样的硬硬桌面上，没有任何温暖或舒适的照明设备。但即使如此，那些细微间隙中的天然光线还是能够穿透过来，为整个空间增添了一丝神秘气息。而这也让我思考起了生活中的很多问题：即便环境没有提供最为舒适条件，我们仍然可以找到自己的方式去创造出一个更好的氛围，更好地发挥我们的潜力。</w:t>
      </w:r>
      <w:r>
        <w:rPr>
          <w:sz w:val="32"/>
          <w:szCs w:val="32"/>
        </w:rPr>
        <w:t>&lt;/p&gt;&lt;p&gt;&lt;img src="/static-img/Wlk6hFzKP1GReHkBg56SyrvkHqXhKdnw6EtEPGwLqy8.jpeg"&gt;&lt;/p&gt;&lt;p&gt;</w:t>
      </w:r>
      <w:r>
        <w:rPr>
          <w:sz w:val="32"/>
          <w:szCs w:val="32"/>
        </w:rPr>
        <w:t>最后，就是那个角落里的抽屉。那是一个隐藏在墙壁背后的狭窄空间，却意外地包含了许多珍贵物品，比如几张照片、一本日记以及一些随手写下的诗句。这些东西看似无关紧要，却充满了对过去岁月回忆以及未来的憧憬。我仿佛能够听到那些文字之间传递的情感，以及它们所代表的情景，就像是在时间机器中穿梭一样，从而更好地理解并尊重这一切已经发生的事实，同时为自己未来的道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長硬硬の上面寫作業，這個簡單卻豐富多彩的地點，对於一個學生的成長具有不可磨灭的地标意义。無論是對於學習、生活還是人生的规划，都讓這個“座位”成為了一種精神支柱，在这里，我学会如何以一种更加积极主动的心态去迎接挑战，并将其转化为个人发展的一部分。此刻，即使离开这个地方，但那种感觉——既沉稳又充满希望——将会伴随着我走过未来的人生旅程。</w:t>
      </w:r>
      <w:r>
        <w:rPr>
          <w:sz w:val="32"/>
          <w:szCs w:val="32"/>
        </w:rPr>
        <w:t>&lt;/p&gt;&lt;p&gt;&lt;img src="/static-img/YY9efLyxwJc66XYIwtCot7vkHqXhKdnw6EtEPGwLqy8.jpeg"&gt;&lt;/p&gt;&lt;p&gt;&lt;a href = "/doc/1057124-</w:t>
      </w:r>
      <w:r>
        <w:rPr>
          <w:sz w:val="32"/>
          <w:szCs w:val="32"/>
        </w:rPr>
        <w:t>学长的硬硬桌面上写作业的日子</w:t>
      </w:r>
      <w:r>
        <w:rPr>
          <w:sz w:val="32"/>
          <w:szCs w:val="32"/>
        </w:rPr>
        <w:t>.doc" rel="alternate" download="1057124-</w:t>
      </w:r>
      <w:r>
        <w:rPr>
          <w:sz w:val="32"/>
          <w:szCs w:val="32"/>
        </w:rPr>
        <w:t>学长的硬硬桌面上写作业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