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的种子加速器之旅如何让你的创业生根发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不确定性的世界里，创业者总是面临着无数的挑战。有时候，即使你已经播下了种子，也不知道它什么时候会长出头来，或者是否能在竞争激烈的市场中生根发芽。正是在这样的时刻，一种奇妙的力量出现了，它被称作“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加速器”。</w:t>
      </w:r>
      <w:r>
        <w:rPr>
          <w:sz w:val="32"/>
          <w:szCs w:val="32"/>
        </w:rPr>
        <w:t>&lt;/p&gt;&lt;p&gt;&lt;img src="/static-img/aQcN2-J1Je3RIeptfERb7itZrNyh-kHqMHhik-31KdV1IxGi415lF7pr0bOXkgPT.jpg"&gt;&lt;/p&gt;&lt;p&gt;</w:t>
      </w:r>
      <w:r>
        <w:rPr>
          <w:sz w:val="32"/>
          <w:szCs w:val="32"/>
        </w:rPr>
        <w:t>我记得当我第一次听说这东西的时候，我心中充满了好奇和怀疑。一个加速器？那不是科学幻想中的东西吗？然而，当我真正开始使用它的时候，我才明白，“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加速器”并不仅仅是一个名字，它是一种实际存在的工具，是改变一切的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加速器”并不是一个具体的事物，而是一系列策略和方法，用以帮助创业初期快速成长。这就像是给你的植物浇水，让它们得到必要的营养，以便更快地茁壮成长。你可以将其视为一把特殊的肥料，能够让你的业务迅速扩展。</w:t>
      </w:r>
      <w:r>
        <w:rPr>
          <w:sz w:val="32"/>
          <w:szCs w:val="32"/>
        </w:rPr>
        <w:t>&lt;/p&gt;&lt;p&gt;&lt;img src="/static-img/bZRoDPZz2_4L6G7_4vZlaCtZrNyh-kHqMHhik-31KdUH_kBFE42iZz_bDPkKxaaSyGgO8oE4aIhaUSeBILpNew.jpg"&gt;&lt;/p&gt;&lt;p&gt;</w:t>
      </w:r>
      <w:r>
        <w:rPr>
          <w:sz w:val="32"/>
          <w:szCs w:val="32"/>
        </w:rPr>
        <w:t>第二，这个概念强调的是启动阶段。在这个阶段，你需要确保你的企业获得足够的人力资源、资金支持和网络联系。如果这些因素缺失，就像没有阳光和雨水一样，你无法期待看到明显的进展。“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加速器”提供了一些基本但关键的心智模型，可以帮助你更有效地利用现有的资源，并寻找新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，它鼓励我们思考如何简化复杂的问题。作为创业者，我们常常面对看似不可逾越的大壁垒，但通过使用“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加速度”的方法，你可以学会如何分解问题，将它们变小，使之变得更加易于管理。当你把大象放入冰箱时，不要忘记一步步操作，从打开冰箱门开始，然后把大象装进去，再关上冰箱门——即使这样做可能显得有些荒谬，但对于解决一些看似难以克服的问题来说，这样的方法可是非常高效。</w:t>
      </w:r>
      <w:r>
        <w:rPr>
          <w:sz w:val="32"/>
          <w:szCs w:val="32"/>
        </w:rPr>
        <w:t>&lt;/p&gt;&lt;p&gt;&lt;img src="/static-img/qDP198npcyRIiauSzwyu6StZrNyh-kHqMHhik-31KdUH_kBFE42iZz_bDPkKxaaSyGgO8oE4aIhaUSeBILpNew.jp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加速度”的哲学提醒我们不要急躁，要耐心。我认识很多人，他们因为太焦虑而不断地跳槽或改变计划。但是，如果他们能够坚持下来，并且运用适当的手段，他们很可能会发现自己的努力最终收获丰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 xml:space="preserve">seed </w:t>
      </w:r>
      <w:r>
        <w:rPr>
          <w:sz w:val="32"/>
          <w:szCs w:val="32"/>
        </w:rPr>
        <w:t>加速度”是一套关于如何在早期阶段有效发展企业的心智工具集。这不仅仅是一个名词，更是一种态度、一套方法论，一次自我反思的一次旅程。我认为，每位追求梦想的人都应该尝试一下这种方式，因为只有这样，我们才能确保我们的种子能够健康生长，最终绽放出灿烂多彩的地球花朵。</w:t>
      </w:r>
      <w:r>
        <w:rPr>
          <w:sz w:val="32"/>
          <w:szCs w:val="32"/>
        </w:rPr>
        <w:t>&lt;/p&gt;&lt;p&gt;&lt;img src="/static-img/a2zg-QMPPu0InthrCd43_StZrNyh-kHqMHhik-31KdUH_kBFE42iZz_bDPkKxaaSyGgO8oE4aIhaUSeBILpNew.jpg"&gt;&lt;/p&gt;&lt;p&gt;&lt;a href = "/doc/1057120-</w:t>
      </w:r>
      <w:r>
        <w:rPr>
          <w:sz w:val="32"/>
          <w:szCs w:val="32"/>
        </w:rPr>
        <w:t>主题我的种子加速器之旅如何让你的创业生根发芽</w:t>
      </w:r>
      <w:r>
        <w:rPr>
          <w:sz w:val="32"/>
          <w:szCs w:val="32"/>
        </w:rPr>
        <w:t>.doc" rel="alternate" download="1057120-</w:t>
      </w:r>
      <w:r>
        <w:rPr>
          <w:sz w:val="32"/>
          <w:szCs w:val="32"/>
        </w:rPr>
        <w:t>主题我的种子加速器之旅如何让你的创业生根发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