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户外探险与小朋友共享阳光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户外探险：与小朋友共享阳光下的快乐时光</w:t>
      </w:r>
      <w:r>
        <w:rPr>
          <w:sz w:val="32"/>
          <w:szCs w:val="32"/>
        </w:rPr>
        <w:t>&lt;/p&gt;&lt;p&gt;&lt;img src="/static-img/icjmAN5xlySJhNMwLURwBBe5BKlT7CN3DNy0kkLuutPkwpxKz6qLR-uUpNSdxYwu.jpg"&gt;&lt;/p&gt;&lt;p&gt;</w:t>
      </w:r>
      <w:r>
        <w:rPr>
          <w:sz w:val="32"/>
          <w:szCs w:val="32"/>
        </w:rPr>
        <w:t>在这个信息爆炸的时代，孩子们越来越依赖于电子设备。为了让宝宝们多一些自然气息，我们决定做一次露天活动，让他们感受大自然的美好，同时也增强亲子间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这次活动命名为“宝宝我们露天做一次吧视频”，希望通过这样的主题吸引更多家长参与进来，并且在视频中记录下每一个精彩瞬间，以便分享给其他家庭。</w:t>
      </w:r>
      <w:r>
        <w:rPr>
          <w:sz w:val="32"/>
          <w:szCs w:val="32"/>
        </w:rPr>
        <w:t>&lt;/p&gt;&lt;p&gt;&lt;img src="/static-img/w-zd9ZOQX3uOdY7ppoI0RBe5BKlT7CN3DNy0kkLuutNLItx3Ua87VnHkrTO4c_Awye-JS-LCsO4NjYzRGN570Q.jpg"&gt;&lt;/p&gt;&lt;p&gt;</w:t>
      </w:r>
      <w:r>
        <w:rPr>
          <w:sz w:val="32"/>
          <w:szCs w:val="32"/>
        </w:rPr>
        <w:t>首先，我们选择了一个风景优美的地方作为活动地点——当地的一个儿童公园。那里有丰富的地形变化，有山丘也有湖泊，还有专门的小孩玩具区，是一个完美的放松和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们就带着必需品如水、零食、帽子等，开始我们的冒险之旅。在公园里，小朋友们兴奋地跑来跑去，他们不仅玩耍，而且还学习到了很多关于植物生态、动物行为等知识，这些都是传统教室无法替代的。</w:t>
      </w:r>
      <w:r>
        <w:rPr>
          <w:sz w:val="32"/>
          <w:szCs w:val="32"/>
        </w:rPr>
        <w:t>&lt;/p&gt;&lt;p&gt;&lt;img src="/static-img/1yHDvg3empAJ36yg9NytgRe5BKlT7CN3DNy0kkLuutNLItx3Ua87VnHkrTO4c_Awye-JS-LCsO4NjYzRGN570Q.jpg"&gt;&lt;/p&gt;&lt;p&gt;</w:t>
      </w:r>
      <w:r>
        <w:rPr>
          <w:sz w:val="32"/>
          <w:szCs w:val="32"/>
        </w:rPr>
        <w:t>随后，我们组织了一场小型野餐。这时候，每个孩子都拿出了自己画好的卡片，上面写着自己的愿望，比如希望能见到一只蝴蝶或者是捡到一颗闪亮的小石头。这种方式既鼓励了孩子们对周围环境的观察，也培养了他们的心灵手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难忘的是那段游戏时间。在这里，所有年龄层次的人都可以自由参与，无论是跳绳还是飞盘比赛，都充满了欢笑声响起。此时此刻，每个人都忘记了身上的汗水，只想尽情享受这一刻。</w:t>
      </w:r>
      <w:r>
        <w:rPr>
          <w:sz w:val="32"/>
          <w:szCs w:val="32"/>
        </w:rPr>
        <w:t>&lt;/p&gt;&lt;p&gt;&lt;img src="/static-img/JEpoqCW477V13z7JTRUw3he5BKlT7CN3DNy0kkLuutNLItx3Ua87VnHkrTO4c_Awye-JS-LCsO4NjYzRGN570Q.jpg"&gt;&lt;/p&gt;&lt;p&gt;</w:t>
      </w:r>
      <w:r>
        <w:rPr>
          <w:sz w:val="32"/>
          <w:szCs w:val="32"/>
        </w:rPr>
        <w:t>整个过程中，我用手机录制了一些特别精彩瞬间，这些影像将会成为我们共同回忆的一部分，并且通过“宝宝我们露天做一次吧视频”发布出来，为更多需要灵感的人提供一种生活方式建议，激发大家参与户外活动的情趣，同时也能够让那些远方的亲戚朋友看到我们的日常生活，不知不觉之间营造出一种温馨与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露天做一次吧视频”的理念是一种新的教育方式，它鼓励家庭成员一起出去走走，看看世界，看看生活，以及体验不同的文化和风俗。而我相信，在未来的日子里，这样的经历对于孩子们来说，将是一个无价之寶，因为它不仅仅是一次简单的户外探险，更是一段珍贵的人生记忆。</w:t>
      </w:r>
      <w:r>
        <w:rPr>
          <w:sz w:val="32"/>
          <w:szCs w:val="32"/>
        </w:rPr>
        <w:t>&lt;/p&gt;&lt;p&gt;&lt;img src="/static-img/teflTmaNJUErZ1RgVdZXdxe5BKlT7CN3DNy0kkLuutNLItx3Ua87VnHkrTO4c_Awye-JS-LCsO4NjYzRGN570Q.jpg"&gt;&lt;/p&gt;&lt;p&gt;&lt;a href = "/doc/1057088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探险与小朋友共享阳光下的快乐时光</w:t>
      </w:r>
      <w:r>
        <w:rPr>
          <w:sz w:val="32"/>
          <w:szCs w:val="32"/>
        </w:rPr>
        <w:t>.doc" rel="alternate" download="1057088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探险与小朋友共享阳光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