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之轮重温少年的梦想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轮：重温少年的梦想与冒险</w:t>
      </w:r>
      <w:r>
        <w:rPr>
          <w:sz w:val="32"/>
          <w:szCs w:val="32"/>
        </w:rPr>
        <w:t>&lt;/p&gt;&lt;p&gt;&lt;img src="/static-img/GAVATwI4Ffdfe2MxtFrC3HedE6pN6f-bnlSwPNxkRQSWltKaMm1xceAq1Ro3MuFB.jpg"&gt;&lt;/p&gt;&lt;p&gt;</w:t>
      </w:r>
      <w:r>
        <w:rPr>
          <w:sz w:val="32"/>
          <w:szCs w:val="32"/>
        </w:rPr>
        <w:t>在这个充满幻想与现实交织的盛夏光年小说世界里，时间仿佛是一只巨大的轮子，不断地转动着，每一个转动都带来了新的故事、新的人物和新的话题。今天，我们就来探索一下这本书中那些让人怀念又不愿放手的小说，它们是怎样通过时间的长河，让我们重新感受到了少年时期那份纯真无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《火影忍者》。这部作品由岸本齐史所著，以其独特的画风和深厚的情节吸引了无数读者。在这个忍者的世界里，主角鸣人、佐助和纳罗等人的成长历程，是很多孩子心中的影子。他们从小到大，从一名普通村民变成强大的忍者，这个过程中充满了挑战，也有着坚定的友情和牺牲精神。这部小说不仅仅是关于武力斗争，更是在讲述勇气、友谊以及追求梦想的故事。</w:t>
      </w:r>
      <w:r>
        <w:rPr>
          <w:sz w:val="32"/>
          <w:szCs w:val="32"/>
        </w:rPr>
        <w:t>&lt;/p&gt;&lt;p&gt;&lt;img src="/static-img/yWrdejtbNQ0Db-GnQmcsUXedE6pN6f-bnlSwPNxkRQRj3kbY45UfmwTjbvlyNWz5psSGSYBNrOY4v6gnBWaNKMy6557xBc_GkJYVF3AjvK0QnJGKuTmPmwOGDTnbIgYAqnz63SNuT9kvW99Nn6FqdDf2Ij5fohqa6JTOfW5LwZkEpmst9Cx4iHryBTBdJZ0Bpc3cpHhKBstK8hNOuM1bZoGX1yRVs72hoZdVg19zgog.jpg"&gt;&lt;/p&gt;&lt;p&gt;</w:t>
      </w:r>
      <w:r>
        <w:rPr>
          <w:sz w:val="32"/>
          <w:szCs w:val="32"/>
        </w:rPr>
        <w:t>接着还有《金色琴弦》，这是由北条司所写的一部音乐主题的小说。这本书以音乐为核心，讲述了一群高中生的青春经历，以及他们如何通过音乐找到自己的道路。这本小说展示了文学创作如何将生活中的细节描绘得淋漓尽致，同时也传递出一种美妙的声音，可以触及每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《刀剑神域》，这是一部融合科幻与奇幻元素的小说，由川原正孝所著。这篇作品讲述了一个虚拟现实游戏世界里的冒险故事，其中包含大量技术细节，使得读者能够沉浸于那个超脱现实的世界。而主角桐人在这个虚拟空间内不断探索，他对未知事物的心态变化，也让人们对于未来科技发展持有一种期待之情。</w:t>
      </w:r>
      <w:r>
        <w:rPr>
          <w:sz w:val="32"/>
          <w:szCs w:val="32"/>
        </w:rPr>
        <w:t>&lt;/p&gt;&lt;p&gt;&lt;img src="/static-img/aXNIA-zyDWJrInpTDbS3C3edE6pN6f-bnlSwPNxkRQRj3kbY45UfmwTjbvlyNWz5psSGSYBNrOY4v6gnBWaNKMy6557xBc_GkJYVF3AjvK0QnJGKuTmPmwOGDTnbIgYAqnz63SNuT9kvW99Nn6FqdDf2Ij5fohqa6JTOfW5LwZkEpmst9Cx4iHryBTBdJZ0Bpc3cpHhKBstK8hNOuM1bZoGX1yRVs72hoZdVg19zgog.jpg"&gt;&lt;/p&gt;&lt;p&gt;</w:t>
      </w:r>
      <w:r>
        <w:rPr>
          <w:sz w:val="32"/>
          <w:szCs w:val="32"/>
        </w:rPr>
        <w:t>最后，还有《我的英雄学院》这部作品，由堀越耕平所写，它是一个结合漫画、小说两种形式的小学园都市题材。在这里，一群拥有特殊能力（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能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Quirk&amp;#34;</w:t>
      </w:r>
      <w:r>
        <w:rPr>
          <w:sz w:val="32"/>
          <w:szCs w:val="32"/>
        </w:rPr>
        <w:t>）学生们，在一次偶然的情况下发现自己都是些什么，然后开始寻找自己的使命。这种跨界结合，不仅展现出了作者丰富多彩的人物塑造，还给予我们思考“成为谁”、“做什么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盛夏光年小说，不仅让我们的记忆被唤醒，而且它们还激发了我们内心深处对未来的憧憬，对自由选择生活方式的渴望。在这样的背景下，无论你是不是曾经阅读过这些书籍，你都会感到某种共鸣，因为它们总能找到属于你的那片天空，而你可以在那里飞翔，与时代一起前行。</w:t>
      </w:r>
      <w:r>
        <w:rPr>
          <w:sz w:val="32"/>
          <w:szCs w:val="32"/>
        </w:rPr>
        <w:t>&lt;/p&gt;&lt;p&gt;&lt;img src="/static-img/_IhDReEY5056rRd8CkVDkHedE6pN6f-bnlSwPNxkRQRj3kbY45UfmwTjbvlyNWz5psSGSYBNrOY4v6gnBWaNKMy6557xBc_GkJYVF3AjvK0QnJGKuTmPmwOGDTnbIgYAqnz63SNuT9kvW99Nn6FqdDf2Ij5fohqa6JTOfW5LwZkEpmst9Cx4iHryBTBdJZ0Bpc3cpHhKBstK8hNOuM1bZoGX1yRVs72hoZdVg19zgog.jpg"&gt;&lt;/p&gt;&lt;p&gt;&lt;a href = "/doc/1057033-</w:t>
      </w:r>
      <w:r>
        <w:rPr>
          <w:sz w:val="32"/>
          <w:szCs w:val="32"/>
        </w:rPr>
        <w:t>盛夏光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轮重温少年的梦想与冒险</w:t>
      </w:r>
      <w:r>
        <w:rPr>
          <w:sz w:val="32"/>
          <w:szCs w:val="32"/>
        </w:rPr>
        <w:t>.doc" rel="alternate" download="1057033-</w:t>
      </w:r>
      <w:r>
        <w:rPr>
          <w:sz w:val="32"/>
          <w:szCs w:val="32"/>
        </w:rPr>
        <w:t>盛夏光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轮重温少年的梦想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