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我是怎么把姜可的番外故事写成爆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看到一个帖子，说有个小伙伴写了一篇关于姜可的全文番外故事，免费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我心里想，这一定是个神奇的故事，因为我们班里的人都知道姜可这个名字，他是我们学校最受欢迎的运动员之一。</w:t>
      </w:r>
      <w:r>
        <w:rPr>
          <w:sz w:val="32"/>
          <w:szCs w:val="32"/>
        </w:rPr>
        <w:t>&lt;/p&gt;&lt;p&gt;&lt;img src="/static-img/bRct8nZZZGwsb6X-rPo5qLkLHMts44QvIqbbm_NovGwbgE-fKc-CWUkCAnrcabYf.jpg"&gt;&lt;/p&gt;&lt;p&gt;</w:t>
      </w:r>
      <w:r>
        <w:rPr>
          <w:sz w:val="32"/>
          <w:szCs w:val="32"/>
        </w:rPr>
        <w:t>我立刻打开了链接，下载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打开之后，我发现里面记录的是一段完全不同于他平时表现出的故事。这不是足球场上的胜利和失败，而是一段关于他的成长、爱情和友谊的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描述姜可在小学的时候就展现出了不凡的才能，但他并没有因此而自大。他始终保持着对朋友们的一颗纯真心。在高中期间，他遇到了一个女孩，那个女孩也是校队成员，他们一起经历了无数次比赛的高潮与低谷，最终他们之间产生了一种难以言喻的情感。</w:t>
      </w:r>
      <w:r>
        <w:rPr>
          <w:sz w:val="32"/>
          <w:szCs w:val="32"/>
        </w:rPr>
        <w:t>&lt;/p&gt;&lt;p&gt;&lt;img src="/static-img/bAcQcOUKI_oVDJc4QbEi4rkLHMts44QvIqbbm_NovGy_65o-9oWjxg_9s7BT99PFcfApG1dcOSq94iAmgNjm2Q.jpg"&gt;&lt;/p&gt;&lt;p&gt;</w:t>
      </w:r>
      <w:r>
        <w:rPr>
          <w:sz w:val="32"/>
          <w:szCs w:val="32"/>
        </w:rPr>
        <w:t>但这份感情并没有阻碍他们成为更好的球员，更重要的是，它让他们学会了如何在紧张的情况下支持对方。这样的关系，让他们在赛场上配合得如同一条龙一样，赢得了无数比赛，并最终带领球队获得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到这里，我突然意识到，这些年来，我们一直只看到了姜可表面的光鲜亮丽，却忽略了他的内心世界。而现在，我仿佛能看到更多人背后的故事，就像那位作者所说的那样，每个人都有自己的秘密花园，只是需要一些耐心去探寻罢了。</w:t>
      </w:r>
      <w:r>
        <w:rPr>
          <w:sz w:val="32"/>
          <w:szCs w:val="32"/>
        </w:rPr>
        <w:t>&lt;/p&gt;&lt;p&gt;&lt;img src="/static-img/lEt7LvOR_w0vl8JSdRQeVLkLHMts44QvIqbbm_NovGy_65o-9oWjxg_9s7BT99PFcfApG1dcOSq94iAmgNjm2Q.jpg"&gt;&lt;/p&gt;&lt;p&gt;</w:t>
      </w:r>
      <w:r>
        <w:rPr>
          <w:sz w:val="32"/>
          <w:szCs w:val="32"/>
        </w:rPr>
        <w:t>从此以后，无论是在社交媒体上还是面对面交流中，当别人提起姜可的时候，我总会想起那个隐藏在角落里的番外故事，以及它蕴含的深刻意义：每个人都是独一无二，不仅仅是因为我们的成绩或成就，而是因为我们的经历和选择。</w:t>
      </w:r>
      <w:r>
        <w:rPr>
          <w:sz w:val="32"/>
          <w:szCs w:val="32"/>
        </w:rPr>
        <w:t>&lt;/p&gt;&lt;p&gt;&lt;a href = "/doc/105699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是怎么把姜可的番外故事写成爆款的</w:t>
      </w:r>
      <w:r>
        <w:rPr>
          <w:sz w:val="32"/>
          <w:szCs w:val="32"/>
        </w:rPr>
        <w:t>.doc" rel="alternate" download="105699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是怎么把姜可的番外故事写成爆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