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炒股入门从零开始学炒股大全集股票市场的智慧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股市的海洋中，炒股就像是一条充满挑战与机遇的航线。对于那些从未涉足过股票市场的人来说，从零开始学炒股是一个令人兴奋但又有些头大的任务。正如《从零开始学炒股大全集》这本书所承诺的那样，它将引导读者走进这个神秘而复杂的世界，让他们能够掌握必要的知识和技能。</w:t>
      </w:r>
      <w:r>
        <w:rPr>
          <w:sz w:val="32"/>
          <w:szCs w:val="32"/>
        </w:rPr>
        <w:t>&lt;/p&gt;&lt;p&gt;&lt;img src="/static-img/SXUSCCUAXCUXpQCoUXNhlZkk99kiHTJk7N59UIOWIRp9pLHihcIu8TSqXoOd32Dk.jpg"&gt;&lt;/p&gt;&lt;p&gt;</w:t>
      </w:r>
      <w:r>
        <w:rPr>
          <w:sz w:val="32"/>
          <w:szCs w:val="32"/>
        </w:rPr>
        <w:t>首先，《从零开始学炒股大全集》会教你如何理解基本概念，比如买入、卖出、涨幅、跌幅等。这一部分内容是任何一个新手都必须要了解的基础知识。比如说，如果你对“停牌”这个词感到好奇，这本书就会详细解释为什么某些股票会暂时停止交易，以及这种情况可能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书中还会通过案例分析来帮助读者深入理解这些概念。在过去的一段时间里，有这样一个案例：一家名为</w:t>
      </w:r>
      <w:r>
        <w:rPr>
          <w:sz w:val="32"/>
          <w:szCs w:val="32"/>
        </w:rPr>
        <w:t>A</w:t>
      </w:r>
      <w:r>
        <w:rPr>
          <w:sz w:val="32"/>
          <w:szCs w:val="32"/>
        </w:rPr>
        <w:t>公司，在初期上市后表现不佳，其股票价格经历了多次波动，最终被投资者抛售至极低价。此时，一位经验丰富的投资人看到这一点，就判断</w:t>
      </w:r>
      <w:r>
        <w:rPr>
          <w:sz w:val="32"/>
          <w:szCs w:val="32"/>
        </w:rPr>
        <w:t>A</w:t>
      </w:r>
      <w:r>
        <w:rPr>
          <w:sz w:val="32"/>
          <w:szCs w:val="32"/>
        </w:rPr>
        <w:t>公司可能存在一些内部问题，并在此基础上做出了正确决策，即在价格最低的时候进行了购买，最终因公司业务逐渐改善而获得了巨额利润。</w:t>
      </w:r>
      <w:r>
        <w:rPr>
          <w:sz w:val="32"/>
          <w:szCs w:val="32"/>
        </w:rPr>
        <w:t>&lt;/p&gt;&lt;p&gt;&lt;img src="/static-img/D8gfIWbrAX4RyqJnVXONNJkk99kiHTJk7N59UIOWIRrHbo3oBngSG8SuuFiDv4MWTt0Is3dJ4Ta3AEOJF5ELfV-Vi_Nk1NZXe3_IjCqKD5FFQfYxJMp7BEVR8TbAJZ1amxy48sn_H7qi_o9tWWeylt3lsKWSpfM4sL30bs1dYXeA-VIFv8VArwnPrNd99xatjqUsnSJEfU3fcATZUeaRfQ.jpg"&gt;&lt;/p&gt;&lt;p&gt;</w:t>
      </w:r>
      <w:r>
        <w:rPr>
          <w:sz w:val="32"/>
          <w:szCs w:val="32"/>
        </w:rPr>
        <w:t>除了理论知识之外，《从零开始学炒股大全集》也强调实践操作能力。在学习过程中，你需要通过模拟交易系统来熟悉各种操作流程，比如开户、资金管理、仓位控制等，这些都是实际交易中的重要环节。如果没有实际操作练习，你很难真正地掌握这些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书中还提供了一系列工具和资源，如财务报表分析技巧、技术分析方法等，以帮助读者更好地评估潜力企业或个别股票。此外，对于风险管理也是非常重视的地方，因为风险控制是成功炒股不可或缺的一部分。一旦你的账户出现重大亏损，那么所有之前努力都将化为乌有。因此，《从零开始学炒股大全集》鼓励新手们始终保持谨慎态度，不断学习并适应市场变化。</w:t>
      </w:r>
      <w:r>
        <w:rPr>
          <w:sz w:val="32"/>
          <w:szCs w:val="32"/>
        </w:rPr>
        <w:t>&lt;/p&gt;&lt;p&gt;&lt;img src="/static-img/_VEq5224cWRBfAIlciq4oJkk99kiHTJk7N59UIOWIRrHbo3oBngSG8SuuFiDv4MWTt0Is3dJ4Ta3AEOJF5ELfV-Vi_Nk1NZXe3_IjCqKD5FFQfYxJMp7BEVR8TbAJZ1amxy48sn_H7qi_o9tWWeylt3lsKWSpfM4sL30bs1dYXeA-VIFv8VArwnPrNd99xatjqUsnSJEfU3fcATZUeaRfQ.jpg"&gt;&lt;/p&gt;&lt;p&gt;</w:t>
      </w:r>
      <w:r>
        <w:rPr>
          <w:sz w:val="32"/>
          <w:szCs w:val="32"/>
        </w:rPr>
        <w:t>最后，由于每个人的情况不同，也许有一些人发现自己并不适合短期内投身于高风险、高回报率的事业，而更倾向于长期持有稳健增长型资产。不过，不管你的目标是什么，都可以利用《从零开始学炒股大全集》的指导来建立起自己的金融规划，确保无论未来走哪条路，都能达到心仪已久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从零开始学炒股大全集》的价值不仅仅在于它提供了大量关于 炒股 的信息，更是在培养一种独特的心态——持续学习与自我提升。这本书让人们明白，无论是否擅长，只要不断探索与实践，就能找到属于自己的投资风格，从而实现理想中的财务自由梦想。</w:t>
      </w:r>
      <w:r>
        <w:rPr>
          <w:sz w:val="32"/>
          <w:szCs w:val="32"/>
        </w:rPr>
        <w:t>&lt;/p&gt;&lt;p&gt;&lt;img src="/static-img/EYwasit_kFgharSMJdrzuJkk99kiHTJk7N59UIOWIRrHbo3oBngSG8SuuFiDv4MWTt0Is3dJ4Ta3AEOJF5ELfV-Vi_Nk1NZXe3_IjCqKD5FFQfYxJMp7BEVR8TbAJZ1amxy48sn_H7qi_o9tWWeylt3lsKWSpfM4sL30bs1dYXeA-VIFv8VArwnPrNd99xatjqUsnSJEfU3fcATZUeaRfQ.jpg"&gt;&lt;/p&gt;&lt;p&gt;&lt;a href = "/doc/1056864-</w:t>
      </w:r>
      <w:r>
        <w:rPr>
          <w:sz w:val="32"/>
          <w:szCs w:val="32"/>
        </w:rPr>
        <w:t>炒股入门从零开始学炒股大全集股票市场的智慧宝库</w:t>
      </w:r>
      <w:r>
        <w:rPr>
          <w:sz w:val="32"/>
          <w:szCs w:val="32"/>
        </w:rPr>
        <w:t>.doc" rel="alternate" download="1056864-</w:t>
      </w:r>
      <w:r>
        <w:rPr>
          <w:sz w:val="32"/>
          <w:szCs w:val="32"/>
        </w:rPr>
        <w:t>炒股入门从零开始学炒股大全集股票市场的智慧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