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幕后故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：幕后故事与未来展望</w:t>
      </w:r>
      <w:r>
        <w:rPr>
          <w:sz w:val="32"/>
          <w:szCs w:val="32"/>
        </w:rPr>
        <w:t>&lt;/p&gt;&lt;p&gt;&lt;img src="/static-img/mAbhOpN8tMiTQymRbE1s1rvkHqXhKdnw6EtEPGwLqy8.jpeg"&gt;&lt;/p&gt;&lt;p&gt;</w:t>
      </w:r>
      <w:r>
        <w:rPr>
          <w:sz w:val="32"/>
          <w:szCs w:val="32"/>
        </w:rPr>
        <w:t>在这个充满传奇色彩的电影时代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无疑是那些让人心动、让人沉醉的故事背后的幕后大师。它不仅仅是一个品牌，更是一段历史，一种文化，一种情感的集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我们必须从它成立之初就有着梦想和野心的地方开始。一个小小的剧本编辑室，在一间简陋的小屋里诞生了第一部作品，这就是《星光下的誓言》。这部作品虽然规模不大，但却打破了传统，引起了公众的广泛关注。这也是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成功的一个重要标志，那就是敢于尝试，不畏惧挑战。</w:t>
      </w:r>
      <w:r>
        <w:rPr>
          <w:sz w:val="32"/>
          <w:szCs w:val="32"/>
        </w:rPr>
        <w:t>&lt;/p&gt;&lt;p&gt;&lt;img src="/static-img/NKJqebJtrfP7TxjPoBXiT7vkHqXhKdnw6EtEPGwLqy8.jpe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逐渐壮大，它开始涉足各种类型的电影制作，从浪漫爱情到激烈战争，从幽默喜剧到深刻悬疑，每一次尝试都似乎比前一次更高质量，更受欢迎。在这过程中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积累了一批忠实粉丝，他们对公司每一部作品都有着期待，就像对待自己的孩子一样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作出令人难忘的人物和故事情节外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还特别注重技术创新。他们不断地投入研发资源，将最先进的人工智能技术应用于电影制作中，比如在《失落帝国》的拍摄中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编导系统，大幅提升了效率和精确度。此举不仅为行业树立了榜样，也成为了其他公司学习的一面镜子。</w:t>
      </w:r>
      <w:r>
        <w:rPr>
          <w:sz w:val="32"/>
          <w:szCs w:val="32"/>
        </w:rPr>
        <w:t>&lt;/p&gt;&lt;p&gt;&lt;img src="/static-img/-CvClJ_1n72-vJbAlNUjnrvkHqXhKdnw6EtEPGwLqy8.jpeg"&gt;&lt;/p&gt;&lt;p&gt;</w:t>
      </w:r>
      <w:r>
        <w:rPr>
          <w:sz w:val="32"/>
          <w:szCs w:val="32"/>
        </w:rPr>
        <w:t>然而，即便是在如此辉煌的时候，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也未曾忘记社会责任。在多个灾难发生时，如洪水、地震等自然灾害时期，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会迅速响应，并将其部分利润捐赠给受影响地区，以帮助他们重建家园。这样的善举赢得了人们的心，是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最宝贵的情感资本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看向未来，我们又能看到什么？对于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来说，无论是科技还是艺术，都将继续作为驱动力的关键因素。而对于观众们来说，每一部新片都是新的期待，是新的惊喜，这正是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一直追求的心愿——用真实的情感触动每一个人的心灵，让世界变得更加美好一些。这就是“探秘</w:t>
      </w:r>
      <w:r>
        <w:rPr>
          <w:sz w:val="32"/>
          <w:szCs w:val="32"/>
        </w:rPr>
        <w:t>31432”——</w:t>
      </w:r>
      <w:r>
        <w:rPr>
          <w:sz w:val="32"/>
          <w:szCs w:val="32"/>
        </w:rPr>
        <w:t>我们共同见证并参与其中的一个奇妙旅程。</w:t>
      </w:r>
      <w:r>
        <w:rPr>
          <w:sz w:val="32"/>
          <w:szCs w:val="32"/>
        </w:rPr>
        <w:t>&lt;/p&gt;&lt;p&gt;&lt;img src="/static-img/Pyici55VZj_RP6a-v8yeR7vkHqXhKdnw6EtEPGwLqy8.jpeg"&gt;&lt;/p&gt;&lt;p&gt;&lt;a href = "/doc/1056291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未来展望</w:t>
      </w:r>
      <w:r>
        <w:rPr>
          <w:sz w:val="32"/>
          <w:szCs w:val="32"/>
        </w:rPr>
        <w:t>.doc" rel="alternate" download="1056291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