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强身的美丽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：健康强身的美丽选择？</w:t>
      </w:r>
      <w:r>
        <w:rPr>
          <w:sz w:val="32"/>
          <w:szCs w:val="32"/>
        </w:rPr>
        <w:t>&lt;/p&gt;&lt;p&gt;&lt;img src="/static-img/oyDk9-1X0iLQiJm6-gkezxe5BKlT7CN3DNy0kkLuutPkwpxKz6qLR-uUpNSdxYwu.jpg"&gt;&lt;/p&gt;&lt;p&gt;</w:t>
      </w:r>
      <w:r>
        <w:rPr>
          <w:sz w:val="32"/>
          <w:szCs w:val="32"/>
        </w:rPr>
        <w:t>是什么让我们选择了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节奏快，压力大，营养不良的情况下，我们需要一个既能够补充身体所需营养，又能为我们的皮肤护理提供必要成分的产品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正是这样一种全面的保健品，它结合了多种有机矿物质和维生素，旨在提高我们的整体健康水平。</w:t>
      </w:r>
      <w:r>
        <w:rPr>
          <w:sz w:val="32"/>
          <w:szCs w:val="32"/>
        </w:rPr>
        <w:t>&lt;/p&gt;&lt;p&gt;&lt;img src="/static-img/OJxHfWUlrRiaPCGQsbn-mxe5BKlT7CN3DNy0kkLuutNLItx3Ua87VnHkrTO4c_Awye-JS-LCsO4NjYzRGN570Q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中的主要成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配方中包含了丰富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碘、锌以及多种微量元素，这些都是人体必需的营养素，它们对于骨骼健康至关重要。此外，还加入了一定比例的鱼油和其他天然植物提取物，以进一步提升其抗氧化和抗炎特性。这些成分共同作用，可以帮助改善肌肤弹性，减少皱纹出现，同时增强免疫力。</w:t>
      </w:r>
      <w:r>
        <w:rPr>
          <w:sz w:val="32"/>
          <w:szCs w:val="32"/>
        </w:rPr>
        <w:t>&lt;/p&gt;&lt;p&gt;&lt;img src="/static-img/3K4E6xD3_q8xHvMgalgiVBe5BKlT7CN3DNy0kkLuutNLItx3Ua87VnHkrTO4c_Awye-JS-LCsO4NjYzRGN570Q.jpg"&gt;&lt;/p&gt;&lt;p&gt;</w:t>
      </w:r>
      <w:r>
        <w:rPr>
          <w:sz w:val="32"/>
          <w:szCs w:val="32"/>
        </w:rPr>
        <w:t>为什么说它对女性特别有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称之为“男性”钙片，但实际上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同样适合女性消费者。这是因为许多女性在日常饮食中难以摄入足够量的这类矿物质，而这些营养素对于保持骨骼密度至关重要。此外，对于那些想要美白或减少痘痘的问题皮肤来说，这款产品中的天然植物提取物可以有效地促进血液循环，有助于去除体内毒素，从而达到清洁肌肤效果。</w:t>
      </w:r>
      <w:r>
        <w:rPr>
          <w:sz w:val="32"/>
          <w:szCs w:val="32"/>
        </w:rPr>
        <w:t>&lt;/p&gt;&lt;p&gt;&lt;img src="/static-img/89-A1oVxIDP8rooGiY01jxe5BKlT7CN3DNy0kkLuutNLItx3Ua87VnHkrTO4c_Awye-JS-LCsO4NjYzRGN570Q.jpg"&gt;&lt;/p&gt;&lt;p&gt;</w:t>
      </w:r>
      <w:r>
        <w:rPr>
          <w:sz w:val="32"/>
          <w:szCs w:val="32"/>
        </w:rPr>
        <w:t>如何正确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来发挥最好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获得最佳效益，我们应该按照说明书上的剂量服用，不要自行增加剂量。如果你刚开始服用，可以先从较低剂量开始，然后逐渐调整到推荐的一次每天两颗。在服药期间，最好避免大量摄入咖啡因或者辛辣食物，因为这些可能会影响胃部消化能力，也可能降低补充效果。</w:t>
      </w:r>
      <w:r>
        <w:rPr>
          <w:sz w:val="32"/>
          <w:szCs w:val="32"/>
        </w:rPr>
        <w:t>&lt;/p&gt;&lt;p&gt;&lt;img src="/static-img/wVPJWFQC_kuOs7EAL7PyJBe5BKlT7CN3DNy0kkLuutNLItx3Ua87VnHkrTO4c_Awye-JS-LCsO4NjYzRGN570Q.jpg"&gt;&lt;/p&gt;&lt;p&gt;</w:t>
      </w:r>
      <w:r>
        <w:rPr>
          <w:sz w:val="32"/>
          <w:szCs w:val="32"/>
        </w:rPr>
        <w:t>有什么副作用需要注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用户可能会遇到轻微不适，如腹泻、恶心等，这通常是由于过敏反应或新产品引起的小规模刺激。当发生任何异常症状时，请立即停止使用并咨询医生。另外，如果你正在服用其他药品或者有特殊疾病史，也应该与医生讨论是否适合使用此类补充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值得信赖的小蓝彩虹男人选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是一个综合性的保健品，它通过科学配方满足了不同年龄段人的需求，无论是在年轻时期追求皮肤光泽还是老年期关注骨骼健康，都是一款值得考虑选择。但最终决定应根据个人的具体情况和建议进行。</w:t>
      </w:r>
      <w:r>
        <w:rPr>
          <w:sz w:val="32"/>
          <w:szCs w:val="32"/>
        </w:rPr>
        <w:t>&lt;/p&gt;&lt;p&gt;&lt;a href = "/doc/105622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强身的美丽选择</w:t>
      </w:r>
      <w:r>
        <w:rPr>
          <w:sz w:val="32"/>
          <w:szCs w:val="32"/>
        </w:rPr>
        <w:t>.doc" rel="alternate" download="105622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强身的美丽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