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奢靡无度揭秘那些沉迷于文本浪费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靡无度：揭秘那些沉迷于文本浪费的人们</w:t>
      </w:r>
      <w:r>
        <w:rPr>
          <w:sz w:val="32"/>
          <w:szCs w:val="32"/>
        </w:rPr>
        <w:t>&lt;/p&gt;&lt;p&gt;&lt;img src="/static-img/y1MRPk3wZmnYcw_2P7YCVeV_QzJljLceKTtGj7wux0d4-7dmhgKMXltuLMtpC3P4.jpeg"&gt;&lt;/p&gt;&lt;p&gt;</w:t>
      </w:r>
      <w:r>
        <w:rPr>
          <w:sz w:val="32"/>
          <w:szCs w:val="32"/>
        </w:rPr>
        <w:t>在这个信息爆炸的时代，文字资源丰富而廉价，对很多人来说，似乎总是可以通过点击鼠标就能获取到想要的内容。然而，这种便捷也让一些人开始了对文本的“挥霍”。他们不仅仅是在浪费时间，更是在消耗着宝贵的知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网络上的一些现象。例如，一些社交媒体上的“抖音红人”，他们在发视频时会大量使用复杂的词汇和高级段落，以此来吸引更多关注。但事实上，他们很少去深入思考这些词汇背后的含义，只是为了表面上的炫耀和装饰。这是一种典型的文本浪费，因为这些复杂的话语并没有增强信息传递的效率，而只是增加了阅读难度。</w:t>
      </w:r>
      <w:r>
        <w:rPr>
          <w:sz w:val="32"/>
          <w:szCs w:val="32"/>
        </w:rPr>
        <w:t>&lt;/p&gt;&lt;p&gt;&lt;img src="/static-img/dZNkbxStm9V0ZL2D85FtEuV_QzJljLceKTtGj7wux0eCPlTW56_vP_nSndoohgq4brWXinFTnXz48OqQfUryhA.jpg"&gt;&lt;/p&gt;&lt;p&gt;</w:t>
      </w:r>
      <w:r>
        <w:rPr>
          <w:sz w:val="32"/>
          <w:szCs w:val="32"/>
        </w:rPr>
        <w:t>再比如，在论坛讨论中，有些用户喜欢用大量字数来回答问题，但实际内容却非常浅显。这种情况下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指用户为了展现自己多么有才华或者多么善于写作，而不顾是否真的解决了问题或提供了有价值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上的行为，还有一类更为严重的问题，那就是学术领域中的剽窃和抄袭。在这里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指的是那些只拷贝别人的观点、理论而不进行任何深入分析或创新工作的人。这不是单纯地浪费时间，它甚至可能影响到整个学术界研究成果的真实性和可信度。</w:t>
      </w:r>
      <w:r>
        <w:rPr>
          <w:sz w:val="32"/>
          <w:szCs w:val="32"/>
        </w:rPr>
        <w:t>&lt;/p&gt;&lt;p&gt;&lt;img src="/static-img/SrXlwQ7rTe8TsPkQGDt_9eV_QzJljLceKTtGj7wux0eCPlTW56_vP_nSndoohgq4brWXinFTnXz48OqQfUryhA.jpg"&gt;&lt;/p&gt;&lt;p&gt;</w:t>
      </w:r>
      <w:r>
        <w:rPr>
          <w:sz w:val="32"/>
          <w:szCs w:val="32"/>
        </w:rPr>
        <w:t>最后，让我们看看如何避免这种文本浪费。一方面，我们需要提高自己的批判性思维能力，不断学习如何有效地筛选和评估信息；另一方面，我们应该培养自己的创造力，无论是在写作还是在交流中，都要尽量用最简洁明确的话语表达我们的思想。此外，在处理学术论文时，要坚持原创，不断提升自己的研究能力，使得每一行文字都充满价值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挥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听起来像是一种轻松愉快的事情，但当它变成了对知识资源的大肆消耗，就变得令人担忧。不管你处于何种场合，都要记得珍惜每一次精心选择并加工过滤后的文字，是不是吗？</w:t>
      </w:r>
      <w:r>
        <w:rPr>
          <w:sz w:val="32"/>
          <w:szCs w:val="32"/>
        </w:rPr>
        <w:t>&lt;/p&gt;&lt;p&gt;&lt;img src="/static-img/vb_nSZ41aS68ou66feCth-V_QzJljLceKTtGj7wux0eCPlTW56_vP_nSndoohgq4brWXinFTnXz48OqQfUryhA.jpg"&gt;&lt;/p&gt;&lt;p&gt;&lt;a href = "/doc/105602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奢靡无度揭秘那些沉迷于文本浪费的人们</w:t>
      </w:r>
      <w:r>
        <w:rPr>
          <w:sz w:val="32"/>
          <w:szCs w:val="32"/>
        </w:rPr>
        <w:t>.doc" rel="alternate" download="105602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奢靡无度揭秘那些沉迷于文本浪费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