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古典侦探小说中的女性角色策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檀香美人谋：古典侦探小说中的女性角色策略与智慧</w:t>
      </w:r>
      <w:r>
        <w:rPr>
          <w:sz w:val="32"/>
          <w:szCs w:val="32"/>
        </w:rPr>
        <w:t>&lt;/p&gt;&lt;p&gt;&lt;img src="/static-img/Ll7rdivz7qffm0-lqNoyFRe5BKlT7CN3DNy0kkLuutPkwpxKz6qLR-uUpNSdxYwu.jpg"&gt;&lt;/p&gt;&lt;p&gt;</w:t>
      </w:r>
      <w:r>
        <w:rPr>
          <w:sz w:val="32"/>
          <w:szCs w:val="32"/>
        </w:rPr>
        <w:t>谁是檀香美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沉浸于烟雾和酒香的夜晚，一个身穿长袍的女子轻盈地走进了这家高级茶楼。她名叫林如梦，是个年轻而又聪明的侦探，她以其精准无误的推理能力和出色的演技赢得了“檀香美人”的雅号。她的出现似乎带来了风暴，而她那双深邃的大眼睛中隐藏着不为人知的秘密。</w:t>
      </w:r>
      <w:r>
        <w:rPr>
          <w:sz w:val="32"/>
          <w:szCs w:val="32"/>
        </w:rPr>
        <w:t>&lt;/p&gt;&lt;p&gt;&lt;img src="/static-img/SShsdb2uUCQlM9Wx23gq8xe5BKlT7CN3DNy0kkLuutNLItx3Ua87VnHkrTO4c_Awye-JS-LCsO4NjYzRGN570Q.jpg"&gt;&lt;/p&gt;&lt;p&gt;</w:t>
      </w:r>
      <w:r>
        <w:rPr>
          <w:sz w:val="32"/>
          <w:szCs w:val="32"/>
        </w:rPr>
        <w:t>她如何成为檀香美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如梦之所以能够成为“檀香美人”，并不是仅仅因为她外表上的优雅和迷人的微笑。其实，她从小就对推理事物有着极大的兴趣，在大学期间，她专门学习了心理学、哲学等多种知识，为自己打下坚实的人生基础。当她决定投身到这个充满挑战和危险的职业时，她已经具备了一定的技能储备。</w:t>
      </w:r>
      <w:r>
        <w:rPr>
          <w:sz w:val="32"/>
          <w:szCs w:val="32"/>
        </w:rPr>
        <w:t>&lt;/p&gt;&lt;p&gt;&lt;img src="/static-img/twEMmgoF9v1dWtGdrOBSuhe5BKlT7CN3DNy0kkLuutNLItx3Ua87VnHkrTO4c_Awye-JS-LCsO4NjYzRGN570Q.jpg"&gt;&lt;/p&gt;&lt;p&gt;</w:t>
      </w:r>
      <w:r>
        <w:rPr>
          <w:sz w:val="32"/>
          <w:szCs w:val="32"/>
        </w:rPr>
        <w:t>她是怎样运用智慧进行调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如梦在调查过程中总是保持冷静，这一点让她在众多同行中脱颖而出。她会仔细观察周围的一切，无论是一件微不足道的小物品还是一个简单的话语，都可能蕴含重要线索。在面对复杂的情况时，她会运用逻辑思维将所有信息连接起来，最终揭开案情真相。</w:t>
      </w:r>
      <w:r>
        <w:rPr>
          <w:sz w:val="32"/>
          <w:szCs w:val="32"/>
        </w:rPr>
        <w:t>&lt;/p&gt;&lt;p&gt;&lt;img src="/static-img/6Jtb0S3vKXP1ODgQOxWiIxe5BKlT7CN3DNy0kkLuutNLItx3Ua87VnHkrTO4c_Awye-JS-LCsO4NjYzRGN570Q.jpg"&gt;&lt;/p&gt;&lt;p&gt;</w:t>
      </w:r>
      <w:r>
        <w:rPr>
          <w:sz w:val="32"/>
          <w:szCs w:val="32"/>
        </w:rPr>
        <w:t>她如何巧妙地操纵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女侦探，林如梦非常懂得利用自己的魅力去影响他人。在一次次接触中，她总能恰到好处地展现出自己的温柔与坚韧，让人们自然而然地向她吐露心声。而这些信息对于解决案件至关重要，因为它们往往包含了关键证据或线索。</w:t>
      </w:r>
      <w:r>
        <w:rPr>
          <w:sz w:val="32"/>
          <w:szCs w:val="32"/>
        </w:rPr>
        <w:t>&lt;/p&gt;&lt;p&gt;&lt;img src="/static-img/2hkap3BByX6KRikuRrIMxBe5BKlT7CN3DNy0kkLuutNLItx3Ua87VnHkrTO4c_Awye-JS-LCsO4NjYzRGN570Q.jpg"&gt;&lt;/p&gt;&lt;p&gt;</w:t>
      </w:r>
      <w:r>
        <w:rPr>
          <w:sz w:val="32"/>
          <w:szCs w:val="32"/>
        </w:rPr>
        <w:t>她如何保护自己免受伤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卓越的手腕，但林如梦也深知这个行业充满危险。她总是在行动前后做好安全措施，不断提高自己的自卫能力，并且养成了良好的直觉，以防万一。同时，她还有一群忠诚可靠的助手，他们也是她的铁杆支持者，对任何潜在威胁都毫不犹豫地挺身而出保护他们所信任的人——林如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终取得什么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数年的艰苦努力，林如梦不仅建立起了一流的心灵侦探机构，还成功解决了一系列看似无解的大案件。这一切都证明了她的智慧、勇气以及非凡的人格魅力。她成为了那个时代的一个传奇人物，被人们尊敬和怀念。而“檀香美人谋”这一称号，也成为了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一生的荣誉标志。</w:t>
      </w:r>
      <w:r>
        <w:rPr>
          <w:sz w:val="32"/>
          <w:szCs w:val="32"/>
        </w:rPr>
        <w:t>&lt;/p&gt;&lt;p&gt;&lt;a href = "/doc/1054866-</w:t>
      </w:r>
      <w:r>
        <w:rPr>
          <w:sz w:val="32"/>
          <w:szCs w:val="32"/>
        </w:rPr>
        <w:t>檀香美人谋古典侦探小说中的女性角色策略与智慧</w:t>
      </w:r>
      <w:r>
        <w:rPr>
          <w:sz w:val="32"/>
          <w:szCs w:val="32"/>
        </w:rPr>
        <w:t>.doc" rel="alternate" download="1054866-</w:t>
      </w:r>
      <w:r>
        <w:rPr>
          <w:sz w:val="32"/>
          <w:szCs w:val="32"/>
        </w:rPr>
        <w:t>檀香美人谋古典侦探小说中的女性角色策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