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囚笼中的沉默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座被世人传颂的黄金宫殿，据说那里的宝库藏有无数闪耀着光芒的黄金珠宝。然而，这些珍贵的财富并没有成为王室最大的财富，而是一座名为“黄金笼”的神秘设施，它不仅是对权力的象征，也是对时间和命运的一次考验。</w:t>
      </w:r>
      <w:r>
        <w:rPr>
          <w:sz w:val="32"/>
          <w:szCs w:val="32"/>
        </w:rPr>
        <w:t>&lt;/p&gt;&lt;p&gt;&lt;img src="/static-img/WMVKOUUfwxU3WR-NMhivTEV5oNlCxx0E-tb2wDy0pRYPMecKx5OEKUrAzYhIMiFc.png"&gt;&lt;/p&gt;&lt;p&gt;</w:t>
      </w:r>
      <w:r>
        <w:rPr>
          <w:sz w:val="32"/>
          <w:szCs w:val="32"/>
        </w:rPr>
        <w:t>首先，“黄金笼”由纯正的黄金打造，每一块都是经过精心雕琢、熔炼而成，散发着独特的光泽。它高耸入云，仿佛能触及天边，最外层覆盖着细腻的手工镀膜，让每一次阳光照射都显得格外灿烂。但这座建筑背后的真正价值并不仅仅在于其材质，更重要的是它所代表的情感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黄金笼”内藏有众多奇珍异宝，无论是稀有的石头还是罕见的地图，都汇聚于此。这些物品不仅因为它们自身价值而受到重视，还因为它们背后蕴含了许多未解之谜和传奇故事。在这里，一位又一位探险家们投入了毕生精力去寻找答案，但也有人因沉迷于其中而失去了方向。</w:t>
      </w:r>
      <w:r>
        <w:rPr>
          <w:sz w:val="32"/>
          <w:szCs w:val="32"/>
        </w:rPr>
        <w:t>&lt;/p&gt;&lt;p&gt;&lt;img src="/static-img/WlqLlzyPUbfxhFjJ03lVo0V5oNlCxx0E-tb2wDy0pRYGiFejndvpFHEs8P7-DkzwFLZNh0G9wfYXq6IbrDo_oi5mfq9d7x5v0J-oVlrWXrudWj9bjH_RScRS75Z-cBN4-wS8qLIMZgIsbPcg_8NDT0nWElgSvyl1EWB8StAbDvK1Gpq7SQ8Xyi53N-XWxlbdLk2cume4DpF72mv-S9lidRTfSqtLTVCO1v5hUEFYzjc.png"&gt;&lt;/p&gt;&lt;p&gt;</w:t>
      </w:r>
      <w:r>
        <w:rPr>
          <w:sz w:val="32"/>
          <w:szCs w:val="32"/>
        </w:rPr>
        <w:t>再者，“黄金笼”也是一个关于时间与空间的小小实验室。在这里，每个角落都布满了复杂的地形与机关，这些似乎是在测试人们如何在极限条件下思考和行动。一旦踏入其中，就无法轻易逃脱，因为每一步走动都会引起某种反应，或许会发现隐藏的通道，或许会陷入更深层次的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座“黄金笼”还承载着一种文化遗产，它作为一种艺术形式，不但体现了当时社会技术水平，也反映出当时人们对于美好事物追求的心理状态。而今天，当我们站在这个古老建筑面前，我们可以通过欣赏来感受那些过往时代的人们智慧与创意。</w:t>
      </w:r>
      <w:r>
        <w:rPr>
          <w:sz w:val="32"/>
          <w:szCs w:val="32"/>
        </w:rPr>
        <w:t>&lt;/p&gt;&lt;p&gt;&lt;img src="/static-img/kwVY6SU5heLlY6K_wIW2n0V5oNlCxx0E-tb2wDy0pRYGiFejndvpFHEs8P7-DkzwFLZNh0G9wfYXq6IbrDo_oi5mfq9d7x5v0J-oVlrWXrudWj9bjH_RScRS75Z-cBN4-wS8qLIMZgIsbPcg_8NDT0nWElgSvyl1EWB8StAbDvK1Gpq7SQ8Xyi53N-XWxlbdLk2cume4DpF72mv-S9lidRTfSqtLTVCO1v5hUEFYzjc.png"&gt;&lt;/p&gt;&lt;p&gt;</w:t>
      </w:r>
      <w:r>
        <w:rPr>
          <w:sz w:val="32"/>
          <w:szCs w:val="32"/>
        </w:rPr>
        <w:t>最后，在这个世界上，有些东西并不是用手能够触摸到的，它们存在于我们的记忆中，是我们情感的一个缩影。“黄金笼”的真实之处可能就隐藏在这样的感觉中，那是一种超越物质世界的情感回响，一种让人心动却又难以言说的力量。这就是为什么尽管很多人渴望拥有这座“黄金笼”，但只有少数几个人真正能理解其真正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黃 金籠”是一个充满神秘、历史与文化内涵的地方，无论是从材料构成还是心理挑战上，它都是一个独一无二的地方。而对于那些愿意深入了解的人来说，只要他们愿意付出足够的心血，就一定能够找到属于自己的答案。</w:t>
      </w:r>
      <w:r>
        <w:rPr>
          <w:sz w:val="32"/>
          <w:szCs w:val="32"/>
        </w:rPr>
        <w:t>&lt;/p&gt;&lt;p&gt;&lt;img src="/static-img/SnUAYET-sCriUrt2l2Z8MEV5oNlCxx0E-tb2wDy0pRYGiFejndvpFHEs8P7-DkzwFLZNh0G9wfYXq6IbrDo_oi5mfq9d7x5v0J-oVlrWXrudWj9bjH_RScRS75Z-cBN4-wS8qLIMZgIsbPcg_8NDT0nWElgSvyl1EWB8StAbDvK1Gpq7SQ8Xyi53N-XWxlbdLk2cume4DpF72mv-S9lidRTfSqtLTVCO1v5hUEFYzjc.png"&gt;&lt;/p&gt;&lt;p&gt;&lt;a href = "/doc/1054737-</w:t>
      </w:r>
      <w:r>
        <w:rPr>
          <w:sz w:val="32"/>
          <w:szCs w:val="32"/>
        </w:rPr>
        <w:t>金色囚笼中的沉默财富</w:t>
      </w:r>
      <w:r>
        <w:rPr>
          <w:sz w:val="32"/>
          <w:szCs w:val="32"/>
        </w:rPr>
        <w:t>.doc" rel="alternate" download="1054737-</w:t>
      </w:r>
      <w:r>
        <w:rPr>
          <w:sz w:val="32"/>
          <w:szCs w:val="32"/>
        </w:rPr>
        <w:t>金色囚笼中的沉默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