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的真相未删减完整版古典小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文字间的历史真相</w:t>
      </w:r>
      <w:r>
        <w:rPr>
          <w:sz w:val="32"/>
          <w:szCs w:val="32"/>
        </w:rPr>
        <w:t>&lt;/p&gt;&lt;p&gt;&lt;img src="/static-img/PAQlpL4qpi152wzhvlA9vbvkHqXhKdnw6EtEPGwLqy8.jpg"&gt;&lt;/p&gt;&lt;p&gt;</w:t>
      </w:r>
      <w:r>
        <w:rPr>
          <w:sz w:val="32"/>
          <w:szCs w:val="32"/>
        </w:rPr>
        <w:t>不露声色未删减完整版小说，背后隐藏着多少历史的尘埃和文化的深邃。这些书籍，不仅仅是文学作品，更像是穿越时空的小窗，让我们窥见了过去人们生活的情感、社会现象以及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古代文学的脉络</w:t>
      </w:r>
      <w:r>
        <w:rPr>
          <w:sz w:val="32"/>
          <w:szCs w:val="32"/>
        </w:rPr>
        <w:t>&lt;/p&gt;&lt;p&gt;&lt;img src="/static-img/1P6w9jRyTlaQBH7CX8mXhrvkHqXhKdnw6EtEPGwLqy8.jpg"&gt;&lt;/p&gt;&lt;p&gt;</w:t>
      </w:r>
      <w:r>
        <w:rPr>
          <w:sz w:val="32"/>
          <w:szCs w:val="32"/>
        </w:rPr>
        <w:t>从唐诗宋词到明清两代，这些不露声色的经典著作，是中国文学史上不可或缺的一部分。它们记录了当时的人物、风俗习惯，以及政治经济状况等多方面内容。而这些信息，对于现代研究者来说，无疑是一个宝贵的资料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封建礼教之幕</w:t>
      </w:r>
      <w:r>
        <w:rPr>
          <w:sz w:val="32"/>
          <w:szCs w:val="32"/>
        </w:rPr>
        <w:t>&lt;/p&gt;&lt;p&gt;&lt;img src="/static-img/gP85a7nFg9MvDr5eGnmpx7vkHqXhKdnw6EtEPGwLqy8.jpg"&gt;&lt;/p&gt;&lt;p&gt;</w:t>
      </w:r>
      <w:r>
        <w:rPr>
          <w:sz w:val="32"/>
          <w:szCs w:val="32"/>
        </w:rPr>
        <w:t>在不露声色未删减完整版小说中，我们可以看到封建礼教对人际关系影响深远的情况。在那些描写宫廷斗争、家族纷争的小说里，我们看到了男子尊严与女性柔弱之间微妙而复杂的情感游戏，以及这套礼教如何塑造人的性格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爱情与婚姻问题</w:t>
      </w:r>
      <w:r>
        <w:rPr>
          <w:sz w:val="32"/>
          <w:szCs w:val="32"/>
        </w:rPr>
        <w:t>&lt;/p&gt;&lt;p&gt;&lt;img src="/static-img/Yih-O_UEfdR584_vs7hNxbvkHqXhKdnw6EtEPGwLqy8.jpg"&gt;&lt;/p&gt;&lt;p&gt;</w:t>
      </w:r>
      <w:r>
        <w:rPr>
          <w:sz w:val="32"/>
          <w:szCs w:val="32"/>
        </w:rPr>
        <w:t>古代爱情往往被束缚于家族利益和社会规范之中，而在这些不完全呈现出真实面貌的小说中，爱情故事往往充满了悲剧色彩。这让我们反思，古人对于爱情有着怎样的理解，以及他们为何会选择这样的方式来表达自己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教育与知识传承</w:t>
      </w:r>
      <w:r>
        <w:rPr>
          <w:sz w:val="32"/>
          <w:szCs w:val="32"/>
        </w:rPr>
        <w:t>&lt;/p&gt;&lt;p&gt;&lt;img src="/static-img/t4wi0HJ1UqgBg5wwnW5tlbvkHqXhKdnw6EtEPGwLqy8.jpg"&gt;&lt;/p&gt;&lt;p&gt;</w:t>
      </w:r>
      <w:r>
        <w:rPr>
          <w:sz w:val="32"/>
          <w:szCs w:val="32"/>
        </w:rPr>
        <w:t>除了文学上的瑰宝外，不露声色未删减完整版小说也展示了一种独特的教育理念。在这些书籍中，我们可以看到作者通过笔下的角色塑造，他们对于知识传承以及个人成长路径所持有的态度，这些都反映了当时社会对教育价值观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读者眼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阅读这类文献的时候，或许会觉得它过于遥远，但却也能从中找到自己生活中的智慧。当我们试图去理解那些似乎已经逝去时代的人们心理活动时，也许能够更好地认识到现在这个世界仍然存在许多共同点。这使得我们更加珍视每一段历史，并且从中学到的东西，将其融入到我们的日常生活之中。</w:t>
      </w:r>
      <w:r>
        <w:rPr>
          <w:sz w:val="32"/>
          <w:szCs w:val="32"/>
        </w:rPr>
        <w:t>&lt;/p&gt;&lt;p&gt;&lt;a href = "/doc/1054686-</w:t>
      </w:r>
      <w:r>
        <w:rPr>
          <w:sz w:val="32"/>
          <w:szCs w:val="32"/>
        </w:rPr>
        <w:t>隐匿的真相未删减完整版古典小说探秘</w:t>
      </w:r>
      <w:r>
        <w:rPr>
          <w:sz w:val="32"/>
          <w:szCs w:val="32"/>
        </w:rPr>
        <w:t>.doc" rel="alternate" download="1054686-</w:t>
      </w:r>
      <w:r>
        <w:rPr>
          <w:sz w:val="32"/>
          <w:szCs w:val="32"/>
        </w:rPr>
        <w:t>隐匿的真相未删减完整版古典小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