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忠实粉丝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粉丝，你知道吗？</w:t>
      </w:r>
      <w:r>
        <w:rPr>
          <w:sz w:val="32"/>
          <w:szCs w:val="32"/>
        </w:rPr>
        <w:t>&lt;/p&gt;&lt;p&gt;&lt;img src="/static-img/kIfH2dxLyRrO3KRgvGuRjytZrNyh-kHqMHhik-31KdV1IxGi415lF7pr0bOXkgPT.jpg"&gt;&lt;/p&gt;&lt;p&gt;</w:t>
      </w:r>
      <w:r>
        <w:rPr>
          <w:sz w:val="32"/>
          <w:szCs w:val="32"/>
        </w:rPr>
        <w:t>记得那时候，我刚上大学，舍友们都在讨论一些新的视频网站，那个名字特别引人注意——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。我们都好奇这是什么东西？于是，我们一起打开了那个网站。屏幕上的内容让我惊叹不已，每一个视频都是精心制作的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这个平台上有各种各样的节目，从游戏直播到电影剪辑，再到生活分享，简直就是一场文化盛宴。我对这些内容着迷，不仅观影，还开始尝试自己动手做些小作品。每次上传完毕，我都会等待那些点赞和评论，就像是在追逐快乐的小鸟一样。</w:t>
      </w:r>
      <w:r>
        <w:rPr>
          <w:sz w:val="32"/>
          <w:szCs w:val="32"/>
        </w:rPr>
        <w:t>&lt;/p&gt;&lt;p&gt;&lt;img src="/static-img/v94FD9ekJMG1HoHOHn9DTytZrNyh-kHqMHhik-31KdUH_kBFE42iZz_bDPkKxaaSyGgO8oE4aIhaUSeBILpNew.jpg"&gt;&lt;/p&gt;&lt;p&gt;</w:t>
      </w:r>
      <w:r>
        <w:rPr>
          <w:sz w:val="32"/>
          <w:szCs w:val="32"/>
        </w:rPr>
        <w:t>慢慢地，我从一个默默无闻的观众变成了这个社区的一员。我学会了如何与其他用户互动，也开始关注我的流量数据，这让我感觉自己好像走进了一家大型商店，每一次点赞都是购物车里商品增加的一个单位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最重要的是，这个平台让我认识到了真正的社交网络力量。在这里，无论你是哪种类型的人，都能找到你的同伴。你可以讨论最新热门话题，也可以参与一些古怪而有趣的话题。如果你喜欢某个人物或者某个角色，只要搜索一下，你会发现整个社区都在为你提供支持和建议。</w:t>
      </w:r>
      <w:r>
        <w:rPr>
          <w:sz w:val="32"/>
          <w:szCs w:val="32"/>
        </w:rPr>
        <w:t>&lt;/p&gt;&lt;p&gt;&lt;img src="/static-img/kFrh-rQ-t9MRz1Vum097OStZrNyh-kHqMHhik-31KdUH_kBFE42iZz_bDPkKxaaSyGgO8oE4aIhaUSeBILpNew.jpg"&gt;&lt;/p&gt;&lt;p&gt;</w:t>
      </w:r>
      <w:r>
        <w:rPr>
          <w:sz w:val="32"/>
          <w:szCs w:val="32"/>
        </w:rPr>
        <w:t>当然，有时候也会遇到争议，比如有些人的行为可能会影响他人的体验。但正因为存在这样的挑战，我们才更加珍惜这份自由和多样性。这就像是生活中的一道美味菜肴，虽然外表看似简单，但内涵丰富多彩，每一口都是滋味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兴趣爱好，我毫不犹豫地说：“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粉丝。”他们可能笑着说：“哦，那真是太好了！”但对于我来说，这不仅仅是一句玩笑，它代表了一个世界，一种生活方式，而不是单纯的一个标签或符号。</w:t>
      </w:r>
      <w:r>
        <w:rPr>
          <w:sz w:val="32"/>
          <w:szCs w:val="32"/>
        </w:rPr>
        <w:t>&lt;/p&gt;&lt;p&gt;&lt;img src="/static-img/3TMxbJv8B04qt3D17Gu4QitZrNyh-kHqMHhik-31KdUH_kBFE42iZz_bDPkKxaaSyGgO8oE4aIhaUSeBILpNew.jpg"&gt;&lt;/p&gt;&lt;p&gt;</w:t>
      </w:r>
      <w:r>
        <w:rPr>
          <w:sz w:val="32"/>
          <w:szCs w:val="32"/>
        </w:rPr>
        <w:t>所以，如果你还没有加入这个大家庭，请不要犹豫。探索、发现、创造，是这片土地上的三座金字塔。而如果已经跟随着这个品牌前行，那么让我们一起继续我们的旅程，因为这里充满了未知，也充满了希望。</w:t>
      </w:r>
      <w:r>
        <w:rPr>
          <w:sz w:val="32"/>
          <w:szCs w:val="32"/>
        </w:rPr>
        <w:t>&lt;/p&gt;&lt;p&gt;&lt;a href = "/doc/1054515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粉丝你知道吗</w:t>
      </w:r>
      <w:r>
        <w:rPr>
          <w:sz w:val="32"/>
          <w:szCs w:val="32"/>
        </w:rPr>
        <w:t>.doc" rel="alternate" download="1054515-YY77T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忠实粉丝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