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爱的探索与热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丁香五月激情缘综合区”的虚拟空间，人们可以自由地探索和表达自己的爱恋之情。这里不仅是关于浪漫与热情的故事，更是一个关于人性的深度展现的地方。</w:t>
      </w:r>
      <w:r>
        <w:rPr>
          <w:sz w:val="32"/>
          <w:szCs w:val="32"/>
        </w:rPr>
        <w:t>&lt;/p&gt;&lt;p&gt;&lt;img src="/static-img/oHBKmQYCoF362fwUvgDIwBe5BKlT7CN3DNy0kkLuutPkwpxKz6qLR-uUpNSdxYwu.jpeg"&gt;&lt;/p&gt;&lt;p&gt;</w:t>
      </w:r>
      <w:r>
        <w:rPr>
          <w:sz w:val="32"/>
          <w:szCs w:val="32"/>
        </w:rPr>
        <w:t>亲密无间的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，每一个字都承载着对他人的深切关心和细腻的情感。在每个角落，都有着让人心动、让人温暖的话语，如同一首曲子般旋律优美，让人们在这份语言中找到属于自己的宁静与慰藉。</w:t>
      </w:r>
      <w:r>
        <w:rPr>
          <w:sz w:val="32"/>
          <w:szCs w:val="32"/>
        </w:rPr>
        <w:t>&lt;/p&gt;&lt;p&gt;&lt;img src="/static-img/AfgoeEkHwpuUOQo1ReujFhe5BKlT7CN3DNy0kkLuutNLItx3Ua87VnHkrTO4c_Awye-JS-LCsO4NjYzRGN570Q.jpeg"&gt;&lt;/p&gt;&lt;p&gt;</w:t>
      </w:r>
      <w:r>
        <w:rPr>
          <w:sz w:val="32"/>
          <w:szCs w:val="32"/>
        </w:rPr>
        <w:t>爱意绽放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充满了诗意和哲理，每一段文字都是对爱情深刻理解和描绘的结晶。这些作品如同夜空中的繁星，璀璨夺目，点缀出整个综合区，使得每一次阅读都能感受到前所未有的震撼。</w:t>
      </w:r>
      <w:r>
        <w:rPr>
          <w:sz w:val="32"/>
          <w:szCs w:val="32"/>
        </w:rPr>
        <w:t>&lt;/p&gt;&lt;p&gt;&lt;img src="/static-img/O7COANfa3Y75hvNHCGCvQRe5BKlT7CN3DNy0kkLuutNLItx3Ua87VnHkrTO4c_Awye-JS-LCsO4NjYzRGN570Q.jpeg"&gt;&lt;/p&gt;&lt;p&gt;</w:t>
      </w:r>
      <w:r>
        <w:rPr>
          <w:sz w:val="32"/>
          <w:szCs w:val="32"/>
        </w:rPr>
        <w:t>激动人心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某个角落闪耀着热烈的情愫，或是在某个场景中感受到了强烈的心跳，那些真实而生动的情节仿佛就在眼前展开，让读者能够体验到那种难以忘怀的人生瞬间，这些场景就是“激情燃烧”的写照，它们在这里燃烧得更加明亮、更加灿烂。</w:t>
      </w:r>
      <w:r>
        <w:rPr>
          <w:sz w:val="32"/>
          <w:szCs w:val="32"/>
        </w:rPr>
        <w:t>&lt;/p&gt;&lt;p&gt;&lt;img src="/static-img/W6947VE9RlVS1_arqe4oMBe5BKlT7CN3DNy0kkLuutNLItx3Ua87VnHkrTO4c_Awye-JS-LCsO4NjYzRGN570Q.jpeg"&gt;&lt;/p&gt;&lt;p&gt;</w:t>
      </w:r>
      <w:r>
        <w:rPr>
          <w:sz w:val="32"/>
          <w:szCs w:val="32"/>
        </w:rPr>
        <w:t>温馨回忆的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回忆的地方，每一个故事背后都隐藏着过去的痕迹，而那些经历过的人们，将他们珍贵的一幕幕记录下来，以便未来有人再次走进这片土地时，也能重温那份曾经共享过的人际关系，这种记忆就像时间里的定格，一直保持着原样，为此地增添了一丝淡淡的心酸。</w:t>
      </w:r>
      <w:r>
        <w:rPr>
          <w:sz w:val="32"/>
          <w:szCs w:val="32"/>
        </w:rPr>
        <w:t>&lt;/p&gt;&lt;p&gt;&lt;img src="/static-img/nsRImE8fn24Et22Vuz_Ffhe5BKlT7CN3DNy0kkLuutNLItx3Ua87VnHkrTO4c_Awye-JS-LCsO4NjYzRGN570Q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型事件或重要决定外，这里的故事也涵盖了日常生活的小确幸，比如邻里之间相互帮助的小事儿，或是一家三口共同完成的一个家庭项目。这类内容更容易引起读者的共鸣，因为它们触及到了我们每个人生活中不可或缺的一部分——家庭与社区这一基本社会单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在这个综合区内，不仅有关于爱恋的问题，还有很多关于自我成长的问题。它不只是一个单纯的地图，而是指向更广阔天地的一个灯塔。这里面蕴含的是一种精神力量，它鼓励我们去探索、去发现自己真正想要成为什么样子，并且勇敢地迈出一步去实现梦想。</w:t>
      </w:r>
      <w:r>
        <w:rPr>
          <w:sz w:val="32"/>
          <w:szCs w:val="32"/>
        </w:rPr>
        <w:t>&lt;/p&gt;&lt;p&gt;&lt;a href = "/doc/1053915-</w:t>
      </w:r>
      <w:r>
        <w:rPr>
          <w:sz w:val="32"/>
          <w:szCs w:val="32"/>
        </w:rPr>
        <w:t>丁香五月激情缘综合区爱的探索与热情追求</w:t>
      </w:r>
      <w:r>
        <w:rPr>
          <w:sz w:val="32"/>
          <w:szCs w:val="32"/>
        </w:rPr>
        <w:t>.doc" rel="alternate" download="1053915-</w:t>
      </w:r>
      <w:r>
        <w:rPr>
          <w:sz w:val="32"/>
          <w:szCs w:val="32"/>
        </w:rPr>
        <w:t>丁香五月激情缘综合区爱的探索与热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