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吮自己小兔兔的感受的视频我看了那个视频竟然有人把自己的小兔子当成玩具来吮吸我心都凉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那个视频，竟然有人把自己的小兔子当成玩具来吮吸，我心都凉了。这个视频里的人完全不懂得宠物的感受，他们似乎只在乎自己的一时兴奋，而对动物的痛苦和恐惧视而不见。</w:t>
      </w:r>
      <w:r>
        <w:rPr>
          <w:sz w:val="32"/>
          <w:szCs w:val="32"/>
        </w:rPr>
        <w:t>&lt;/p&gt;&lt;p&gt;&lt;img src="/static-img/3FA_Pni5pZdz-aobTkSdYytZrNyh-kHqMHhik-31KdV1IxGi415lF7pr0bOXkgPT.jpg"&gt;&lt;/p&gt;&lt;p&gt;</w:t>
      </w:r>
      <w:r>
        <w:rPr>
          <w:sz w:val="32"/>
          <w:szCs w:val="32"/>
        </w:rPr>
        <w:t>首先，这个行为本身就很让人反感。动物是不能成为我们娱乐工具的，它们有自己的情感和需求，就像人类一样需要尊重和爱护。如果你喜欢你的小兔子，你应该给它一个安全、舒适的环境，让它能活出自己的生活，而不是将其当作一种奇异的玩意儿去探索。</w:t>
      </w:r>
      <w:r>
        <w:rPr>
          <w:sz w:val="32"/>
          <w:szCs w:val="32"/>
        </w:rPr>
        <w:t>&lt;/p&gt;&lt;p&gt;</w:t>
      </w:r>
      <w:r>
        <w:rPr>
          <w:sz w:val="32"/>
          <w:szCs w:val="32"/>
        </w:rPr>
        <w:t>其次，这种行为可能会对动物造成严重伤害。小兔子没有牙齿，所以它们无法咬回这种无形的攻击。而且，如果他们感到痛苦或恐惧，他们可能会变得极度害怕甚至逃跑。这对于一只依赖于人类保护的小生命来说是一个巨大的打击。</w:t>
      </w:r>
      <w:r>
        <w:rPr>
          <w:sz w:val="32"/>
          <w:szCs w:val="32"/>
        </w:rPr>
        <w:t>&lt;/p&gt;&lt;p&gt;&lt;img src="/static-img/-aBV_Lreejb3OR8HYxTSRStZrNyh-kHqMHhik-31KdUH_kBFE42iZz_bDPkKxaaSyGgO8oE4aIhaUSeBILpNew.jpg"&gt;&lt;/p&gt;&lt;p&gt;</w:t>
      </w:r>
      <w:r>
        <w:rPr>
          <w:sz w:val="32"/>
          <w:szCs w:val="32"/>
        </w:rPr>
        <w:t>最后，这样的视频也传达了一种错误观念，即认为宠物是可以随意使用和利用的。这是一种非常危险的心态，因为它忽略了动物作为生物所应有的尊严，以及它们与我们的联系是基于相互理解和尊重之上的。</w:t>
      </w:r>
      <w:r>
        <w:rPr>
          <w:sz w:val="32"/>
          <w:szCs w:val="32"/>
        </w:rPr>
        <w:t>&lt;/p&gt;&lt;p&gt;</w:t>
      </w:r>
      <w:r>
        <w:rPr>
          <w:sz w:val="32"/>
          <w:szCs w:val="32"/>
        </w:rPr>
        <w:t>总之，无论如何，我们都应该意识到，对象吮自己小兔子的行为是不道德且可能导致伤害的。在观看任何与此类似的情景之前，我们应该考虑一下这些动作背后的后果，并思考我们是否真的在关心那些被摆弄的小生命们。</w:t>
      </w:r>
      <w:r>
        <w:rPr>
          <w:sz w:val="32"/>
          <w:szCs w:val="32"/>
        </w:rPr>
        <w:t>&lt;/p&gt;&lt;p&gt;&lt;img src="/static-img/5GPfwVcoakCgy-QuWw445itZrNyh-kHqMHhik-31KdUH_kBFE42iZz_bDPkKxaaSyGgO8oE4aIhaUSeBILpNew.jpg"&gt;&lt;/p&gt;&lt;p&gt;&lt;a href = "/doc/1053169-</w:t>
      </w:r>
      <w:r>
        <w:rPr>
          <w:sz w:val="32"/>
          <w:szCs w:val="32"/>
        </w:rPr>
        <w:t>对象吮自己小兔兔的感受的视频我看了那个视频竟然有人把自己的小兔子当成玩具来吮吸我心都凉了</w:t>
      </w:r>
      <w:r>
        <w:rPr>
          <w:sz w:val="32"/>
          <w:szCs w:val="32"/>
        </w:rPr>
        <w:t>.doc" rel="alternate" download="1053169-</w:t>
      </w:r>
      <w:r>
        <w:rPr>
          <w:sz w:val="32"/>
          <w:szCs w:val="32"/>
        </w:rPr>
        <w:t>对象吮自己小兔兔的感受的视频我看了那个视频竟然有人把自己的小兔子当成玩具来吮吸我心都凉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