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尝尝老师的大扇贝海鲜美食的浪漫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尝尝老师的大扇贝如此受欢迎？</w:t>
      </w:r>
      <w:r>
        <w:rPr>
          <w:sz w:val="32"/>
          <w:szCs w:val="32"/>
        </w:rPr>
        <w:t>&lt;/p&gt;&lt;p&gt;&lt;img src="/static-img/z6bx481pvsARTLteCzzuzytZrNyh-kHqMHhik-31KdV1IxGi415lF7pr0bOXkgPT.jpg"&gt;&lt;/p&gt;&lt;p&gt;</w:t>
      </w:r>
      <w:r>
        <w:rPr>
          <w:sz w:val="32"/>
          <w:szCs w:val="32"/>
        </w:rPr>
        <w:t>在一个宁静的海边小镇上，有一家名为“海韵”的餐馆，主厨是位年轻有才华的女性，她叫做尝尝老师。她的菜肴以其独特的风味和精致的制作方式闻名遐迩，而其中最著名的一道就是那道大扇贝。</w:t>
      </w:r>
      <w:r>
        <w:rPr>
          <w:sz w:val="32"/>
          <w:szCs w:val="32"/>
        </w:rPr>
        <w:t>&lt;/p&gt;&lt;p&gt;</w:t>
      </w:r>
      <w:r>
        <w:rPr>
          <w:sz w:val="32"/>
          <w:szCs w:val="32"/>
        </w:rPr>
        <w:t>为什么说大扇贝是一道高级美食？</w:t>
      </w:r>
      <w:r>
        <w:rPr>
          <w:sz w:val="32"/>
          <w:szCs w:val="32"/>
        </w:rPr>
        <w:t>&lt;/p&gt;&lt;p&gt;&lt;img src="/static-img/I0vOTY4bwnVIdjQBSUghXytZrNyh-kHqMHhik-31KdUH_kBFE42iZz_bDPkKxaaSyGgO8oE4aIhaUSeBILpNew.jpeg"&gt;&lt;/p&gt;&lt;p&gt;</w:t>
      </w:r>
      <w:r>
        <w:rPr>
          <w:sz w:val="32"/>
          <w:szCs w:val="32"/>
        </w:rPr>
        <w:t>大扇贝因其壳形状如同古代皇帝用的军用盾牌而得名，它们不仅外观考究，而且肉质鲜嫩、口感细腻，是很多人追求高级美食时选择的一种佳肴。尝尝老师在烹饪这道菜时，会选取新鲜出炉的大扇贝，并采用特殊的腌制方法，使得每一口都充满了海洋的清甜和淡淡咸味。</w:t>
      </w:r>
      <w:r>
        <w:rPr>
          <w:sz w:val="32"/>
          <w:szCs w:val="32"/>
        </w:rPr>
        <w:t>&lt;/p&gt;&lt;p&gt;</w:t>
      </w:r>
      <w:r>
        <w:rPr>
          <w:sz w:val="32"/>
          <w:szCs w:val="32"/>
        </w:rPr>
        <w:t>如何将大扇贝变成一次难忘体验？</w:t>
      </w:r>
      <w:r>
        <w:rPr>
          <w:sz w:val="32"/>
          <w:szCs w:val="32"/>
        </w:rPr>
        <w:t>&lt;/p&gt;&lt;p&gt;&lt;img src="/static-img/YwAZr0t_JgxEBtDlgK1iGitZrNyh-kHqMHhik-31KdUH_kBFE42iZz_bDPkKxaaSyGgO8oE4aIhaUSeBILpNew.jpeg"&gt;&lt;/p&gt;&lt;p&gt;</w:t>
      </w:r>
      <w:r>
        <w:rPr>
          <w:sz w:val="32"/>
          <w:szCs w:val="32"/>
        </w:rPr>
        <w:t>要想让顾客对这次用餐产生深刻印象，除了使用优质原料外，还需要考虑到服务质量。因此，尝尝老师会亲自到每个桌子前，为顾客讲解每一道菜背后的故事，以及她是怎样通过自己的心血来完善这些菜品。在这种氛围中，大扇贝不再仅仅是一顿饭中的食物，而是一个情感与故事交织的心灵盛宴。</w:t>
      </w:r>
      <w:r>
        <w:rPr>
          <w:sz w:val="32"/>
          <w:szCs w:val="32"/>
        </w:rPr>
        <w:t>&lt;/p&gt;&lt;p&gt;</w:t>
      </w:r>
      <w:r>
        <w:rPr>
          <w:sz w:val="32"/>
          <w:szCs w:val="32"/>
        </w:rPr>
        <w:t>什么样的技艺才能把大扇贝烹调得既色泽诱人又味道绝妙？</w:t>
      </w:r>
      <w:r>
        <w:rPr>
          <w:sz w:val="32"/>
          <w:szCs w:val="32"/>
        </w:rPr>
        <w:t>&lt;/p&gt;&lt;p&gt;&lt;img src="/static-img/eZ0D8nfuCbi9eHsgPB3qKitZrNyh-kHqMHhik-31KdUH_kBFE42iZz_bDPkKxaaSyGgO8oE4aIhaUSeBILpNew.jpeg"&gt;&lt;/p&gt;&lt;p&gt;</w:t>
      </w:r>
      <w:r>
        <w:rPr>
          <w:sz w:val="32"/>
          <w:szCs w:val="32"/>
        </w:rPr>
        <w:t>烹饪技术对于提高食品品质至关重要。而对于像大扇貝这样的生冷水产品来说，更是如此。尝尝老师会首先将它们彻底清洗，然后进行适量腌制，以增加风味，同时保持水分。她还特别注意火候控制，让烧煮过程中能恰到好处地保留原有的鲜嫩和多汁度。此外，她还掌握了一套独特的手法，将热气均匀分布在整个盘面上，这样就能确保无论是在哪块区域吃，都能享受到同样的香脆口感。</w:t>
      </w:r>
      <w:r>
        <w:rPr>
          <w:sz w:val="32"/>
          <w:szCs w:val="32"/>
        </w:rPr>
        <w:t>&lt;/p&gt;&lt;p&gt;</w:t>
      </w:r>
      <w:r>
        <w:rPr>
          <w:sz w:val="32"/>
          <w:szCs w:val="32"/>
        </w:rPr>
        <w:t>为什么“吃”这个动作在享受大扇貝时显得格外珍贵？</w:t>
      </w:r>
      <w:r>
        <w:rPr>
          <w:sz w:val="32"/>
          <w:szCs w:val="32"/>
        </w:rPr>
        <w:t>&lt;/p&gt;&lt;p&gt;&lt;img src="/static-img/xL0U94jefNembcVXWvoKRStZrNyh-kHqMHhik-31KdUH_kBFE42iZz_bDPkKxaaSyGgO8oE4aIhaUSeBILpNew.jpeg"&gt;&lt;/p&gt;&lt;p&gt;</w:t>
      </w:r>
      <w:r>
        <w:rPr>
          <w:sz w:val="32"/>
          <w:szCs w:val="32"/>
        </w:rPr>
        <w:t>当你拿起筷子，一手持勺、一手持筷，用一种似乎能够传递爱意般的手势小心翼翼地从壳里挑出那颗光泽发亮、晶莹剔透的大黄豆状肉质。这份沉浸式体验，让人的精神状态也随之升腾起来，不只是舌尖上的快乐，更是心灵上的愉悦。在这一刻，你仿佛已经忘记了时间，只剩下自己与那片天空之间微弱而真挚的情感交流。</w:t>
      </w:r>
      <w:r>
        <w:rPr>
          <w:sz w:val="32"/>
          <w:szCs w:val="32"/>
        </w:rPr>
        <w:t>&lt;/p&gt;&lt;p&gt;</w:t>
      </w:r>
      <w:r>
        <w:rPr>
          <w:sz w:val="32"/>
          <w:szCs w:val="32"/>
        </w:rPr>
        <w:t>如何将一次享用过后的回忆转化为宝贵财富？</w:t>
      </w:r>
      <w:r>
        <w:rPr>
          <w:sz w:val="32"/>
          <w:szCs w:val="32"/>
        </w:rPr>
        <w:t>&lt;/p&gt;&lt;p&gt;</w:t>
      </w:r>
      <w:r>
        <w:rPr>
          <w:sz w:val="32"/>
          <w:szCs w:val="32"/>
        </w:rPr>
        <w:t>当然，最终，每一次享用完毕后，那份温暖且充满回忆的小碟儿里的残渣，就像是时间凝固下的证明——它承载着所有参与此行程的人们共同创造出的美好的回忆。当我们回头望去，无论是在何种环境中，那份关于“曾经”的记忆都会成为我们宝藏中的一个闪耀点，不容许任何时候被遗忘或抛弃。这，就是所谓的生活艺术——将最简单的事物转化为永恒珍贵的事情。</w:t>
      </w:r>
      <w:r>
        <w:rPr>
          <w:sz w:val="32"/>
          <w:szCs w:val="32"/>
        </w:rPr>
        <w:t>&lt;/p&gt;&lt;p&gt;&lt;a href = "/doc/1052895-</w:t>
      </w:r>
      <w:r>
        <w:rPr>
          <w:sz w:val="32"/>
          <w:szCs w:val="32"/>
        </w:rPr>
        <w:t>尝尝老师的大扇贝海鲜美食的浪漫体验</w:t>
      </w:r>
      <w:r>
        <w:rPr>
          <w:sz w:val="32"/>
          <w:szCs w:val="32"/>
        </w:rPr>
        <w:t>.doc" rel="alternate" download="1052895-</w:t>
      </w:r>
      <w:r>
        <w:rPr>
          <w:sz w:val="32"/>
          <w:szCs w:val="32"/>
        </w:rPr>
        <w:t>尝尝老师的大扇贝海鲜美食的浪漫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