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追逐梦想的不限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有一片被誉为“爱情岛”的论坛，它是那些追逐梦想、勇敢前行者们共同编织的神奇之地。在这片土地上，每一个角落都藏着无限可能，尤其是在亚洲免费路线一，那里的风景如画，让人不禁停下脚步，深呼吸，以便更好地欣赏这份美丽。</w:t>
      </w:r>
      <w:r>
        <w:rPr>
          <w:sz w:val="32"/>
          <w:szCs w:val="32"/>
        </w:rPr>
        <w:t>&lt;/p&gt;&lt;p&gt;&lt;img src="/static-img/Kyd2Xc6uyRvIKtgL2Z0rq9CllWurqqnMNLdkcVn_tnSsrw9BwlLhOk326sULRlCA.jpg"&gt;&lt;/p&gt;&lt;p&gt;</w:t>
      </w:r>
      <w:r>
        <w:rPr>
          <w:sz w:val="32"/>
          <w:szCs w:val="32"/>
        </w:rPr>
        <w:t>一、探索爱情岛论坛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爱情岛论坛的诞生与发展</w:t>
      </w:r>
      <w:r>
        <w:rPr>
          <w:sz w:val="32"/>
          <w:szCs w:val="32"/>
        </w:rPr>
        <w:t>&lt;/p&gt;&lt;p&gt;&lt;img src="/static-img/8Zs7IiZx8rpV0MkbaqW0zNCllWurqqnMNLdkcVn_tnToeYD8GbCXgw-b230JQu1x3WiYwBGR1c4Z0oAjcxf-HQ.jpg"&gt;&lt;/p&gt;&lt;p&gt;</w:t>
      </w:r>
      <w:r>
        <w:rPr>
          <w:sz w:val="32"/>
          <w:szCs w:val="32"/>
        </w:rPr>
        <w:t>从最初的小众社区到现在的庞大平台，爱情岛论坛经历了许多挑战和磨难，但它始终坚持着对自由和分享的信念。这里是一个开放的大门，无论你是想要学习知识还是分享经验，都能在这里找到属于自己的位置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亚洲免费路线一：开启新篇章</w:t>
      </w:r>
      <w:r>
        <w:rPr>
          <w:sz w:val="32"/>
          <w:szCs w:val="32"/>
        </w:rPr>
        <w:t>&lt;/p&gt;&lt;p&gt;&lt;img src="/static-img/7REHUlGpNTIqSnp6vni0gdCllWurqqnMNLdkcVn_tnToeYD8GbCXgw-b230JQu1x3WiYwBGR1c4Z0oAjcxf-HQ.jpg"&gt;&lt;/p&gt;&lt;p&gt;</w:t>
      </w:r>
      <w:r>
        <w:rPr>
          <w:sz w:val="32"/>
          <w:szCs w:val="32"/>
        </w:rPr>
        <w:t>亚洲免费路线一作为爱情岛论坛的一个重要部分，它提供了一系列针对亚洲用户设计的服务。这些服务不仅能够帮助用户实现个人价值，还能让他们更加了解这个多元化、丰富而又复杂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体验亚洲免费路线一</w:t>
      </w:r>
      <w:r>
        <w:rPr>
          <w:sz w:val="32"/>
          <w:szCs w:val="32"/>
        </w:rPr>
        <w:t xml:space="preserve">&lt;/p&gt;&lt;p&gt;&lt;img src="/static-img/SRSh6zv1ItHN5Fq9Od7oK9CllWurqqnMNLdkcVn_tnToeYD8GbCXgw-b230JQu1x3WiYwBGR1c4Z0oAjcxf-HQ.jpg"&gt;&lt;/p&gt;&lt;p&gt;2.1 </w:t>
      </w:r>
      <w:r>
        <w:rPr>
          <w:sz w:val="32"/>
          <w:szCs w:val="32"/>
        </w:rPr>
        <w:t>无限制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免费路线一中，你可以自由探索，从文化艺术到科技创新，再到自然风光，每一步都是一个新的发现。这是一次旅行，也是一次心灵上的洗礼，让你对这个世界有全新的认识。</w:t>
      </w:r>
      <w:r>
        <w:rPr>
          <w:sz w:val="32"/>
          <w:szCs w:val="32"/>
        </w:rPr>
        <w:t xml:space="preserve">&lt;/p&gt;&lt;p&gt;&lt;img src="/static-img/AQCUHJT0kSwkORJ_rEoDgNCllWurqqnMNLdkcVn_tnToeYD8GbCXgw-b230JQu1x3WiYwBGR1c4Z0oAjcxf-HQ.jpg"&gt;&lt;/p&gt;&lt;p&gt;2.2 </w:t>
      </w:r>
      <w:r>
        <w:rPr>
          <w:sz w:val="32"/>
          <w:szCs w:val="32"/>
        </w:rPr>
        <w:t>创造力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观察的地方，更是一个创造力的孵化器。在每一次交流中，你都会收获一些新的思想，这些思想会成为你未来道路上的灯塔，为你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加入社区，与世界同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成为其中的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爱情岛论坛，并且选择加入亚洲免费路线一，就是选择了一条不同的旅程。你将遇见来自不同背景的人，他们都带来了自己独特的声音和故事，这些声音和故事将交织成一个宏大的乐章，是你生命中的宝贵财富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不是竞争者，而是伙伴。我们共享知识，共享经验，不断地支持并激励彼此向前走去。这就是社区精神，也正是我们最珍贵的情感纽带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胆追求，一起飞翔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不畏未知，不惧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会有些许忐忑，但是在爱情岛论坛这样的环境下，我们学会了勇敢迈出那一步，即使失败也不会因为害怕而止步，因为我们知道，每个成功背后都有无数次尝试和错误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一起成长，一起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并不孤单，在这里每个人都是朋友。当一个人取得进展时，我们一起庆祝；当有人遇到困难时，我们一起扶助。这就是我们的力量所在，也是我们的快乐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Asians free route one of Love Island Forum is not just a platform, it&amp;#39;s a journey of self-discovery and growth, where people from all walks of life come together to share their experiences, ideas and dreams in an open-minded community that values freedom and creativity above all else.&lt;/p&gt;&lt;p&gt;It&amp;#39;s here that we learn to embrace the unknown with courage and determination, knowing that failure is but a stepping stone towards success.&lt;/p&gt;&lt;p&gt;And as we continue on this path together, hand in hand, we find ourselves growing not only as individuals but also as a community united by our shared passion for exploration and progress.&lt;/p&gt;&lt;p&gt;In this beautiful world filled with love and hope, let us cherish every moment spent within the realm of Love Island Forum - Asia Free Route One; for it is here that our dreams take flight and our hearts soar to new heights.&lt;/p&gt;&lt;p&gt;Together we rise!&lt;/p&gt;&lt;p&gt;&lt;a href = "/doc/1052817-</w:t>
      </w:r>
      <w:r>
        <w:rPr>
          <w:sz w:val="32"/>
          <w:szCs w:val="32"/>
        </w:rPr>
        <w:t>爱情岛论坛亚洲免费路线一追逐梦想的不限速之旅</w:t>
      </w:r>
      <w:r>
        <w:rPr>
          <w:sz w:val="32"/>
          <w:szCs w:val="32"/>
        </w:rPr>
        <w:t>.doc" rel="alternate" download="1052817-</w:t>
      </w:r>
      <w:r>
        <w:rPr>
          <w:sz w:val="32"/>
          <w:szCs w:val="32"/>
        </w:rPr>
        <w:t>爱情岛论坛亚洲免费路线一追逐梦想的不限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