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血瞳妖巫的诅咒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座被诅咒的村庄，传说中的血瞳妖巫就住在这里。她名叫艾薇，她的眼睛如同夜空中的流星，闪烁着无尽的力量和神秘。</w:t>
      </w:r>
      <w:r>
        <w:rPr>
          <w:sz w:val="32"/>
          <w:szCs w:val="32"/>
        </w:rPr>
        <w:t>&lt;/p&gt;&lt;p&gt;&lt;img src="/static-img/orwPlgdwunTGDWM68hr6YQvytDYhJtuNnPTPT6M0gUvXuT7qZEQWDBz4bysN7ETS.jpg"&gt;&lt;/p&gt;&lt;p&gt;</w:t>
      </w:r>
      <w:r>
        <w:rPr>
          <w:sz w:val="32"/>
          <w:szCs w:val="32"/>
        </w:rPr>
        <w:t>一、血瞳妖巫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艾薇是一个极具天赋和魔法力量的人类女巫，但她却因为一次意外而失去了自己的记忆。一个邪恶黑暗势力发现了她的潜力，便将她带入他们的地盘，并进行了一系列残忍且奇怪的手术，让她的瞳孔变成了红色，变得像小巧又深邃的小星辰。这就是所谓的“血瞳”。</w:t>
      </w:r>
      <w:r>
        <w:rPr>
          <w:sz w:val="32"/>
          <w:szCs w:val="32"/>
        </w:rPr>
        <w:t>&lt;/p&gt;&lt;p&gt;&lt;img src="/static-img/GPJipq_FzsPB8IOT2JSjvwvytDYhJtuNnPTPT6M0gUv72HfdbsaBIyz3dpuf1xMhpYKseYOdaW9xlnMbkRJlHoXJFKHGiFc2O7yJEVgSLbICC2vaL4KuLaPwD4-3akgWXWOSUcD-Q57P7yr-2J5N2Q.jpg"&gt;&lt;/p&gt;&lt;p&gt;</w:t>
      </w:r>
      <w:r>
        <w:rPr>
          <w:sz w:val="32"/>
          <w:szCs w:val="32"/>
        </w:rPr>
        <w:t>二、艾薇成为妖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薇逐渐恢复了记忆，她发誓要报复那些曾经伤害过她的敌人。她利用自己剩余的一点力量与智慧开始学习黑暗魔法，并迅速成长为一位强大的妖巫。人们开始恐惧这位拥有“血瞳”的女巫，因为每当月亮升起时，她都会施展出令人惊悚的大魔法。</w:t>
      </w:r>
      <w:r>
        <w:rPr>
          <w:sz w:val="32"/>
          <w:szCs w:val="32"/>
        </w:rPr>
        <w:t>&lt;/p&gt;&lt;p&gt;&lt;img src="/static-img/ujpmpU0EqExfqKQzZRdvYQvytDYhJtuNnPTPT6M0gUv72HfdbsaBIyz3dpuf1xMhpYKseYOdaW9xlnMbkRJlHoXJFKHGiFc2O7yJEVgSLbICC2vaL4KuLaPwD4-3akgWXWOSUcD-Q57P7yr-2J5N2Q.jpg"&gt;&lt;/p&gt;&lt;p&gt;</w:t>
      </w:r>
      <w:r>
        <w:rPr>
          <w:sz w:val="32"/>
          <w:szCs w:val="32"/>
        </w:rPr>
        <w:t>三、村庄陷入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艾薇不断地使用黑暗魔法来对付那些欺凌过她的人们，不少被施法者因其不可预知性而死亡，这使得整个村庄都陷入了恐慌之中。为了保护自己，他们决定逃离这个充满诅咒的地方。但是，每次有人企图离开，都会遭遇到不可思议的事情——他们会被一种无法解释的情感控制，不再想逃走，而是选择留下。</w:t>
      </w:r>
      <w:r>
        <w:rPr>
          <w:sz w:val="32"/>
          <w:szCs w:val="32"/>
        </w:rPr>
        <w:t>&lt;/p&gt;&lt;p&gt;&lt;img src="/static-img/1jxCVLQNCY9LEfzFEatlUQvytDYhJtuNnPTPT6M0gUv72HfdbsaBIyz3dpuf1xMhpYKseYOdaW9xlnMbkRJlHoXJFKHGiFc2O7yJEVgSLbICC2vaL4KuLaPwD4-3akgWXWOSUcD-Q57P7yr-2J5N2Q.jpg"&gt;&lt;/p&gt;&lt;p&gt;</w:t>
      </w:r>
      <w:r>
        <w:rPr>
          <w:sz w:val="32"/>
          <w:szCs w:val="32"/>
        </w:rPr>
        <w:t>四、英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认为一切都已经绝望的时候，一位年轻勇士阿尔文决定前去面对他母亲被杀死的一个凶手，他听闻了关于血瞳妖巫的事迹并决心找出真相。他穿越森林，最终来到了那个被诅咒的小镇上。在那里，他遇到了许多受害者，也见证了以往发生的一切悲剧。</w:t>
      </w:r>
      <w:r>
        <w:rPr>
          <w:sz w:val="32"/>
          <w:szCs w:val="32"/>
        </w:rPr>
        <w:t>&lt;/p&gt;&lt;p&gt;&lt;img src="/static-img/jX7FnaszqKMNU6p9Af_vbAvytDYhJtuNnPTPT6M0gUv72HfdbsaBIyz3dpuf1xMhpYKseYOdaW9xlnMbkRJlHoXJFKHGiFc2O7yJEVgSLbICC2vaL4KuLaPwD4-3akgWXWOSUcD-Q57P7yr-2J5N2Q.jpg"&gt;&lt;/p&gt;&lt;p&gt;</w:t>
      </w:r>
      <w:r>
        <w:rPr>
          <w:sz w:val="32"/>
          <w:szCs w:val="32"/>
        </w:rPr>
        <w:t>五、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文知道，如果不打败那位拥有“血瞳”的女巫，那么所有人都会永远沉浸在这片土地上的魔幻之中。他果敢地向着源头进发，在月光下的森林里，他终于找到了一扇隐藏在树木间隙里的隐蔽入口。这是通往她地下宫殿的大门。在里面，他发现了一场史诗般的战斗正酝酿，就像是两种完全不同的世界正互相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斗争后，阿尔文用他的勇气和善良战胜了艾薇，但是他的胜利并不意味着结束。一旦他击败了那只眼神坚定而又充满爱意的少女，那些受到詛咒的人们也逐渐从梦境中醒来，他们回到了现实世界，但对于那些经历过未知痛苦的人来说，这个过程可能会非常痛苦。而对于阿尔文来说，他必须承担起重建这一地区以及治疗受害者的责任，同时还要处理好那些依然存在于这些人的内心深处阴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讲述完毕，但它仍然让我们思考：真正意义上的英雄</w:t>
      </w:r>
      <w:r>
        <w:rPr>
          <w:sz w:val="32"/>
          <w:szCs w:val="32"/>
        </w:rPr>
        <w:t>ism</w:t>
      </w:r>
      <w:r>
        <w:rPr>
          <w:sz w:val="32"/>
          <w:szCs w:val="32"/>
        </w:rPr>
        <w:t>不仅仅是在外部世界取得胜利，更重要的是能够治愈内心创伤，用爱覆盖过去一切恨意和痛苦。在这样的背景下，我们或许能更好地理解什么是真正意义上的勇气，以及我们应该如何去面对生活中的挑战与困难。</w:t>
      </w:r>
      <w:r>
        <w:rPr>
          <w:sz w:val="32"/>
          <w:szCs w:val="32"/>
        </w:rPr>
        <w:t>&lt;/p&gt;&lt;p&gt;&lt;a href = "/doc/1052674-</w:t>
      </w:r>
      <w:r>
        <w:rPr>
          <w:sz w:val="32"/>
          <w:szCs w:val="32"/>
        </w:rPr>
        <w:t>月下血瞳妖巫的诅咒与复仇</w:t>
      </w:r>
      <w:r>
        <w:rPr>
          <w:sz w:val="32"/>
          <w:szCs w:val="32"/>
        </w:rPr>
        <w:t>.doc" rel="alternate" download="1052674-</w:t>
      </w:r>
      <w:r>
        <w:rPr>
          <w:sz w:val="32"/>
          <w:szCs w:val="32"/>
        </w:rPr>
        <w:t>月下血瞳妖巫的诅咒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