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妙的寸身来客探索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长的新朋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妙的寸身来客：探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长的新朋友世界</w:t>
      </w:r>
      <w:r>
        <w:rPr>
          <w:sz w:val="32"/>
          <w:szCs w:val="32"/>
        </w:rPr>
        <w:t>&lt;/p&gt;&lt;p&gt;&lt;img src="/static-img/78EcFq3PZmwxk-1BntNl3MY1UXsOGz04x2GSQqho6HRkm6P68bI2CytjUwIqmoPX.jpg"&gt;&lt;/p&gt;&lt;p&gt;</w:t>
      </w:r>
      <w:r>
        <w:rPr>
          <w:sz w:val="32"/>
          <w:szCs w:val="32"/>
        </w:rPr>
        <w:t>在一个平凡的日子里，我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。这个小小的访客并不是从外太空来的，它是一种生活在我们眼前的生物，具有着独特而又迷人的特质。下面，让我带你一起探索这位短暂却又充满趣味的小客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态多样性</w:t>
      </w:r>
      <w:r>
        <w:rPr>
          <w:sz w:val="32"/>
          <w:szCs w:val="32"/>
        </w:rPr>
        <w:t>&lt;/p&gt;&lt;p&gt;&lt;img src="/static-img/mQ7doNMI5W6pdQBoZaq9RMY1UXsOGz04x2GSQqho6HRswQXTqMWHCjGIN5FQCMPa0lC3yb2DFhnt5ClQQVWYgQ.jpg"&gt;&lt;/p&gt;&lt;p&gt;</w:t>
      </w:r>
      <w:r>
        <w:rPr>
          <w:sz w:val="32"/>
          <w:szCs w:val="32"/>
        </w:rPr>
        <w:t>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长的小客人，其实是指一种名为“观叶虫”的昆虫。它们不仅体型之所以如此微小，而且还拥有五彩斑斓、形状各异的翅膀。这让我深刻感受到自然界中生命形式的丰富多样性，每一只都是一幅精美绝伦的大师绘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</w:t>
      </w:r>
      <w:r>
        <w:rPr>
          <w:sz w:val="32"/>
          <w:szCs w:val="32"/>
        </w:rPr>
        <w:t>&lt;/p&gt;&lt;p&gt;&lt;img src="/static-img/qaS4qnPXaajD7sazmlHWQsY1UXsOGz04x2GSQqho6HRswQXTqMWHCjGIN5FQCMPa0lC3yb2DFhnt5ClQQVWYgQ.jpg"&gt;&lt;/p&gt;&lt;p&gt;</w:t>
      </w:r>
      <w:r>
        <w:rPr>
          <w:sz w:val="32"/>
          <w:szCs w:val="32"/>
        </w:rPr>
        <w:t>观叶虫们擅长于利用其敏捷和快速逃避天敌，同时也能通过改变颜色来伪装自己，不易被捕捉。这表明即便是最微小的事物，也有着复杂且高效的地理适应能力，这让人对这些小生物感到敬佩与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链中的角色</w:t>
      </w:r>
      <w:r>
        <w:rPr>
          <w:sz w:val="32"/>
          <w:szCs w:val="32"/>
        </w:rPr>
        <w:t>&lt;/p&gt;&lt;p&gt;&lt;img src="/static-img/G69aQOCly7h4oS8pXQR_JMY1UXsOGz04x2GSQqho6HRswQXTqMWHCjGIN5FQCMPa0lC3yb2DFhnt5ClQQVWYgQ.jpg"&gt;&lt;/p&gt;&lt;p&gt;</w:t>
      </w:r>
      <w:r>
        <w:rPr>
          <w:sz w:val="32"/>
          <w:szCs w:val="32"/>
        </w:rPr>
        <w:t>作为昆虫的一员，观叶虫们扮演着重要角色。在食物链中，它们以植物汁液为主要食源，对植物进行吸收，从而帮助维持生态平衡。此举同样显示出它们对于环境整体健康起到了不可忽视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殖与发展周期</w:t>
      </w:r>
      <w:r>
        <w:rPr>
          <w:sz w:val="32"/>
          <w:szCs w:val="32"/>
        </w:rPr>
        <w:t>&lt;/p&gt;&lt;p&gt;&lt;img src="/static-img/PWIy9lEuMojaXpjnvZFB4cY1UXsOGz04x2GSQqho6HRswQXTqMWHCjGIN5FQCMPa0lC3yb2DFhnt5ClQQVWYgQ.jpg"&gt;&lt;/p&gt;&lt;p&gt;</w:t>
      </w:r>
      <w:r>
        <w:rPr>
          <w:sz w:val="32"/>
          <w:szCs w:val="32"/>
        </w:rPr>
        <w:t>尽管它只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，但这个大小并不代表了它没有繁衍后代或成长过程。实际上，观叶虫通过复杂的情侣舞蹈和交配行为来确保遗传信息得到传递，并且它们可以经过几个阶段才能完全成熟，为整个生物圈贡献更多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昆虫体积极小，因此成为科学家研究某些化学反应或其他领域（如气候变化）的理想对象。在实验室条件下，可以更容易地控制变量进行研究，从而推动科技进步和理解自然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长的小客人也是一个很好的教学工具，无论是在学校还是家庭，都可以用来教授孩子关于自然、生态学以及生物多样性的知识。通过亲自观察这样的微型生物，我们能够更加直接地了解周围世界，以此激发未来的科研人员或环保工作者心中的火花点燃。而我呢，也因为接待了这样一位特殊访客，得以拓宽我的视野和认识，让我的生活变得更加丰富多彩。</w:t>
      </w:r>
      <w:r>
        <w:rPr>
          <w:sz w:val="32"/>
          <w:szCs w:val="32"/>
        </w:rPr>
        <w:t>&lt;/p&gt;&lt;p&gt;&lt;a href = "/doc/1052586-</w:t>
      </w:r>
      <w:r>
        <w:rPr>
          <w:sz w:val="32"/>
          <w:szCs w:val="32"/>
        </w:rPr>
        <w:t>奇妙的寸身来客探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长的新朋友世界</w:t>
      </w:r>
      <w:r>
        <w:rPr>
          <w:sz w:val="32"/>
          <w:szCs w:val="32"/>
        </w:rPr>
        <w:t>.doc" rel="alternate" download="1052586-</w:t>
      </w:r>
      <w:r>
        <w:rPr>
          <w:sz w:val="32"/>
          <w:szCs w:val="32"/>
        </w:rPr>
        <w:t>奇妙的寸身来客探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长的新朋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