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茎同时进去爽不我是如何一次性把所有的工作和私事都处理得井井有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典型的双职业人士，白天在一家设计公司打拼，晚上则是开着自己的小吃店。生活虽然忙碌，但我总觉得自己像是在玩一个极具挑战性的游戏，每天都在寻找最佳的节奏和策略。</w:t>
      </w:r>
      <w:r>
        <w:rPr>
          <w:sz w:val="32"/>
          <w:szCs w:val="32"/>
        </w:rPr>
        <w:t>&lt;/p&gt;&lt;p&gt;&lt;img src="/static-img/kug9nClNRcy0l7PuSfF4HBe5BKlT7CN3DNy0kkLuutPkwpxKz6qLR-uUpNSdxYwu.jpg"&gt;&lt;/p&gt;&lt;p&gt;</w:t>
      </w:r>
      <w:r>
        <w:rPr>
          <w:sz w:val="32"/>
          <w:szCs w:val="32"/>
        </w:rPr>
        <w:t>今天也是这样一个特别的日子。我早上六点就醒来开始准备午餐店的菜品，一边调料一边思考如何提高我的产品质量。一切似乎都很顺利，直到下午三点钟，当我收拾好所有东西准备去设计公司工作时，我突然意识到时间不多了。</w:t>
      </w:r>
      <w:r>
        <w:rPr>
          <w:sz w:val="32"/>
          <w:szCs w:val="32"/>
        </w:rPr>
        <w:t>&lt;/p&gt;&lt;p&gt;“</w:t>
      </w:r>
      <w:r>
        <w:rPr>
          <w:sz w:val="32"/>
          <w:szCs w:val="32"/>
        </w:rPr>
        <w:t>两根茎同时进去爽不”，这是我常用的一句口语化表达方式，用来形容当两个事情或任务能够并行进行时那种既满足又释放压力的感觉。这一次，我决定将这句话付诸实践。在接下来的几个小时里，我精心安排每项工作，以确保两者都不受影响。</w:t>
      </w:r>
      <w:r>
        <w:rPr>
          <w:sz w:val="32"/>
          <w:szCs w:val="32"/>
        </w:rPr>
        <w:t>&lt;/p&gt;&lt;p&gt;&lt;img src="/static-img/k6s6cO3qAk0NefeN6v4Z4Re5BKlT7CN3DNy0kkLuutNLItx3Ua87VnHkrTO4c_Awye-JS-LCsO4NjYzRGN570Q.jpg"&gt;&lt;/p&gt;&lt;p&gt;</w:t>
      </w:r>
      <w:r>
        <w:rPr>
          <w:sz w:val="32"/>
          <w:szCs w:val="32"/>
        </w:rPr>
        <w:t>其实，这种情况并不少见，对于像我们这样的双职工来说，每天都是在两个世界之间穿梭。但有时候，我们却能找到一种方法，让一切变得井井有条，就像是两根茎同时插入土壤中一样自然而然，不仅不会互相阻碍，还能让整个生态系统更加繁荣起来。</w:t>
      </w:r>
      <w:r>
        <w:rPr>
          <w:sz w:val="32"/>
          <w:szCs w:val="32"/>
        </w:rPr>
        <w:t>&lt;/p&gt;&lt;p&gt;</w:t>
      </w:r>
      <w:r>
        <w:rPr>
          <w:sz w:val="32"/>
          <w:szCs w:val="32"/>
        </w:rPr>
        <w:t>回到那个特别的日子，当我带着满载着美食的小车赶往设计公司的时候，那份紧张感已经消失得无影无踪。因为，即使最后关头也没有什么意外发生，我还是成功地完成了所有的事情。而且，更重要的是，我还学到了新的管理技巧，那就是学会如何平衡和优先级排序，让每一件事情都能得到最好的处理。</w:t>
      </w:r>
      <w:r>
        <w:rPr>
          <w:sz w:val="32"/>
          <w:szCs w:val="32"/>
        </w:rPr>
        <w:t>&lt;/p&gt;&lt;p&gt;&lt;img src="/static-img/ViwIbufj5k4sdsL2unUaNxe5BKlT7CN3DNy0kkLuutNLItx3Ua87VnHkrTO4c_Awye-JS-LCsO4NjYzRGN570Q.jpg"&gt;&lt;/p&gt;&lt;p&gt;</w:t>
      </w:r>
      <w:r>
        <w:rPr>
          <w:sz w:val="32"/>
          <w:szCs w:val="32"/>
        </w:rPr>
        <w:t>夜幕降临之际，当我坐在小吃店里看向那堆刚洗完毕、等待第二天使用的小盘子时，一股自豪感油然而生。我知道，只要继续保持这种状态，无论是对待工作还是私事，都会是一场愉快且充实的人生旅程。</w:t>
      </w:r>
      <w:r>
        <w:rPr>
          <w:sz w:val="32"/>
          <w:szCs w:val="32"/>
        </w:rPr>
        <w:t>&lt;/p&gt;&lt;p&gt;&lt;a href = "/doc/1052412-</w:t>
      </w:r>
      <w:r>
        <w:rPr>
          <w:sz w:val="32"/>
          <w:szCs w:val="32"/>
        </w:rPr>
        <w:t>两根茎同时进去爽不我是如何一次性把所有的工作和私事都处理得井井有条的</w:t>
      </w:r>
      <w:r>
        <w:rPr>
          <w:sz w:val="32"/>
          <w:szCs w:val="32"/>
        </w:rPr>
        <w:t>.doc" rel="alternate" download="1052412-</w:t>
      </w:r>
      <w:r>
        <w:rPr>
          <w:sz w:val="32"/>
          <w:szCs w:val="32"/>
        </w:rPr>
        <w:t>两根茎同时进去爽不我是如何一次性把所有的工作和私事都处理得井井有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