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追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追梦者</w:t>
      </w:r>
      <w:r>
        <w:rPr>
          <w:sz w:val="32"/>
          <w:szCs w:val="32"/>
        </w:rPr>
        <w:t>&lt;/p&gt;&lt;p&gt;&lt;img src="/static-img/_PjBrzy2jmG1JPbLXBGn5CtZrNyh-kHqMHhik-31KdV1IxGi415lF7pr0bOXkgPT.jpg"&gt;&lt;/p&gt;&lt;p&gt;</w:t>
      </w:r>
      <w:r>
        <w:rPr>
          <w:sz w:val="32"/>
          <w:szCs w:val="32"/>
        </w:rPr>
        <w:t>在这个世界上，每个人都有自己的梦想和追求。有些人选择稳妥而保守的生活方式，而有些人则勇于追逐他们内心深处最真实、最激动人心的愿望。在这篇文章中，我们将探讨那些不顾一切地投身于自己一生一世的梦想的人们，以及他们是如何实现这些梦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毅力</w:t>
      </w:r>
      <w:r>
        <w:rPr>
          <w:sz w:val="32"/>
          <w:szCs w:val="32"/>
        </w:rPr>
        <w:t>&lt;/p&gt;&lt;p&gt;&lt;img src="/static-img/jKC9WaWERJGeUf9chNby2ytZrNyh-kHqMHhik-31KdUH_kBFE42iZz_bDPkKxaaSyGgO8oE4aIhaUSeBILpNew.jpg"&gt;&lt;/p&gt;&lt;p&gt;</w:t>
      </w:r>
      <w:r>
        <w:rPr>
          <w:sz w:val="32"/>
          <w:szCs w:val="32"/>
        </w:rPr>
        <w:t>对于许多追梦者来说，激情和毅力是实现目标不可或缺的一部分。他们通常拥有极强的情感驱动力，这种力量能够让他们在面对困难时依然坚持不懈。例如，一位音乐家可能因为对音乐艺术的热爱，而不顾经济压力不断练习和创作，直到他的才华被世界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b628VPwutCdDQV17YRDs5ytZrNyh-kHqMHhik-31KdUH_kBFE42iZz_bDPkKxaaSyGgO8oE4aIhaUSeBILpNew.jpg"&gt;&lt;/p&gt;&lt;p&gt;</w:t>
      </w:r>
      <w:r>
        <w:rPr>
          <w:sz w:val="32"/>
          <w:szCs w:val="32"/>
        </w:rPr>
        <w:t>自我反思对于任何追求卓越的人来说都是至关重要的一步。这意味着不断地评估自己的长处与不足，为自己的未来规划出最佳路径。一名篮球运动员可能会通过观察自己比赛中的高潮低谷来改进技术，并制定训练计划，以便更好地准备下一次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Q3FWvKRlw8skJ2X8oAFyfytZrNyh-kHqMHhik-31KdUH_kBFE42iZz_bDPkKxaaSyGgO8oE4aIhaUSeBILpNew.jpg"&gt;&lt;/p&gt;&lt;p&gt;</w:t>
      </w:r>
      <w:r>
        <w:rPr>
          <w:sz w:val="32"/>
          <w:szCs w:val="32"/>
        </w:rPr>
        <w:t>现实世界是一个充满变数的地方，不断发生的事情需要我们随时调整策略。一位企业家可能会因为市场需求变化而改变产品线或者商业模式，以保持竞争力的同时也能满足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np-qbtxfOjyN6AQ0CSI8yStZrNyh-kHqMHhik-31KdUH_kBFE42iZz_bDPkKxaaSyGgO8oE4aIhaUSeBILpNew.jpg"&gt;&lt;/p&gt;&lt;p&gt;</w:t>
      </w:r>
      <w:r>
        <w:rPr>
          <w:sz w:val="32"/>
          <w:szCs w:val="32"/>
        </w:rPr>
        <w:t>往往一个人无法单独完成所有事情，那么寻找合适的伙伴或团队成为了必不可少的一环。一个小组共同协作可以提高效率并弥补个人的短板。在科技行业，一个由不同背景但相互尊重的人组成的小团队，可以创造出前所未有的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领域，都有一些知识是永远不会过时的。而那些持续学习新技能、新的理论和新方法的人，更容易在快速变化的大环境中脱颖而出。比如，在医学领域，医师们必须不断更新自身知识以跟上最新研究成果，从而提供更加精准有效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建立一个良好的精神支持系统。当遭遇挫折或疲惫的时候，有信任且理解他人的朋友、家人或者导师可以为你提供必要的心理支持，让你重新找到前进道路上的勇气。这就像是一名画家的灵感来源，他周围人们对他的作品给予了鼓励，使他继续创作下去，即使面临再多挑战也不放弃其艺术之路。</w:t>
      </w:r>
      <w:r>
        <w:rPr>
          <w:sz w:val="32"/>
          <w:szCs w:val="32"/>
        </w:rPr>
        <w:t>&lt;/p&gt;&lt;p&gt;&lt;a href = "/doc/1052239-</w:t>
      </w:r>
      <w:r>
        <w:rPr>
          <w:sz w:val="32"/>
          <w:szCs w:val="32"/>
        </w:rPr>
        <w:t>一生一世的追梦者</w:t>
      </w:r>
      <w:r>
        <w:rPr>
          <w:sz w:val="32"/>
          <w:szCs w:val="32"/>
        </w:rPr>
        <w:t>.doc" rel="alternate" download="1052239-</w:t>
      </w:r>
      <w:r>
        <w:rPr>
          <w:sz w:val="32"/>
          <w:szCs w:val="32"/>
        </w:rPr>
        <w:t>一生一世的追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