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撩人之恋揭秘撩她上瘾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和幻想的世界里，撩人是一门高深的艺术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这部作品，不仅是对这一艺术形式的一次探索，更是对心灵深处渴望被理解与接受的一种诉求。在这里，我们将一起来探索什么是撩人，以及它背后的意义。</w:t>
      </w:r>
      <w:r>
        <w:rPr>
          <w:sz w:val="32"/>
          <w:szCs w:val="32"/>
        </w:rPr>
        <w:t>&lt;/p&gt;&lt;p&gt;&lt;img src="/static-img/cEri2bTuRUfYiMwhHBB4SMnTPYWt1ZFyeEArpz4TKD_wdhMYHAvyFt7roBZUXbZc.jpg"&gt;&lt;/p&gt;&lt;p&gt;</w:t>
      </w:r>
      <w:r>
        <w:rPr>
          <w:sz w:val="32"/>
          <w:szCs w:val="32"/>
        </w:rPr>
        <w:t>撩人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是一种以言语、行为或者姿态等方式，吸引他人的感情和注意力的技巧。这不仅仅是一种表面的装饰，更是一种内在的情感交流。它要求我们有着敏锐的观察力，对对方有着细腻的洞察力，并且能够运用这些洞察力来创造出让对方感到舒适和愉悦的环境。</w:t>
      </w:r>
      <w:r>
        <w:rPr>
          <w:sz w:val="32"/>
          <w:szCs w:val="32"/>
        </w:rPr>
        <w:t>&lt;/p&gt;&lt;p&gt;&lt;img src="/static-img/30R4bEXdSTixIt9261lXg8nTPYWt1ZFyeEArpz4TKD_Cpr03kxHh9RIGAGrEhVQaHbZ5DqzM6737lREKsPUFxf87E-j50li3L-xOdYCKoHwb23GdgLNFXgsCz3EHiS-mU56skvr8aqIgGNmcGq-YuQ.jpg"&gt;&lt;/p&gt;&lt;p&gt;</w:t>
      </w:r>
      <w:r>
        <w:rPr>
          <w:sz w:val="32"/>
          <w:szCs w:val="32"/>
        </w:rPr>
        <w:t>语言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连接人类心灵最直接的手段之一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通过精妙的情感表达，让每一个字都充满了力量，使得读者仿佛置身于故事之中，与主角一样沉醉于那无尽的情感波澜。在这样的文字海洋中，每一次碰触，都如同一把钥匙，开启了双方之间真正的情感沟通之门。</w:t>
      </w:r>
      <w:r>
        <w:rPr>
          <w:sz w:val="32"/>
          <w:szCs w:val="32"/>
        </w:rPr>
        <w:t>&lt;/p&gt;&lt;p&gt;&lt;img src="/static-img/DLz_hjarzWrdtqlB5lwLN8nTPYWt1ZFyeEArpz4TKD_Cpr03kxHh9RIGAGrEhVQaHbZ5DqzM6737lREKsPUFxf87E-j50li3L-xOdYCKoHwb23GdgLNFXgsCz3EHiS-mU56skvr8aqIgGNmcGq-YuQ.jpg"&gt;&lt;/p&gt;&lt;p&gt;</w:t>
      </w:r>
      <w:r>
        <w:rPr>
          <w:sz w:val="32"/>
          <w:szCs w:val="32"/>
        </w:rPr>
        <w:t>行为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胜过言语，这句话也同样适用于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所展示的人物关系。在现实生活中，或许我们更多地倾向于通过言语来表达自己的情感，但是在某些情况下，真正能打动人的往往是那些微小却又不为人知的小举动。正如书中的某个场景，一句简单的话、一件意外的小礼物，都可能成为两个人间关系发展的一个重要转折点。</w:t>
      </w:r>
      <w:r>
        <w:rPr>
          <w:sz w:val="32"/>
          <w:szCs w:val="32"/>
        </w:rPr>
        <w:t>&lt;/p&gt;&lt;p&gt;&lt;img src="/static-img/QQfzKIviK9zSrnUCG03O1snTPYWt1ZFyeEArpz4TKD_Cpr03kxHh9RIGAGrEhVQaHbZ5DqzM6737lREKsPUFxf87E-j50li3L-xOdYCKoHwb23GdgLNFXgsCz3EHiS-mU56skvr8aqIgGNmcGq-YuQ.jpg"&gt;&lt;/p&gt;&lt;p&gt;</w:t>
      </w:r>
      <w:r>
        <w:rPr>
          <w:sz w:val="32"/>
          <w:szCs w:val="32"/>
        </w:rPr>
        <w:t>姿态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是人们互动时不可忽视的一部分，它可以传递出一种既温柔又坚定、既谦卑又自信的心理状态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的主人公们，他们的肢体语言总是在无声地诉说着他们内心深处无法言说的感情，无论是在轻轻牵手还是在默契配合面对挑战时，那些小小的身体动作都是如此具有说服力，以至于让周围的人都忍不住被这种纯粹而真挚的情感所打动。</w:t>
      </w:r>
      <w:r>
        <w:rPr>
          <w:sz w:val="32"/>
          <w:szCs w:val="32"/>
        </w:rPr>
        <w:t>&lt;/p&gt;&lt;p&gt;&lt;img src="/static-img/RsMtXbAaP2VGDBr4i71XasnTPYWt1ZFyeEArpz4TKD_Cpr03kxHh9RIGAGrEhVQaHbZ5DqzM6737lREKsPUFxf87E-j50li3L-xOdYCKoHwb23GdgLNFXgsCz3EHiS-mU56skvr8aqIgGNmcGq-YuQ.jpg"&gt;&lt;/p&gt;&lt;p&gt;</w:t>
      </w:r>
      <w:r>
        <w:rPr>
          <w:sz w:val="32"/>
          <w:szCs w:val="32"/>
        </w:rPr>
        <w:t>探寻情绪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的懂得如何去听从自己的内心，当我们的每一个表情、每一次话语都像是来自灵魂深处的声音时，我们才能真正地“撩”到别人。而这，也正是《播她的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想要传达给我们的信息：要学会倾听，要学会理解，要学会用最真诚最自然的声音去呼唤那个你一直渴望靠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虚拟而又现实的世界里，《播她的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成为了一个宝贵的指南，为那些还未找到自己声音或勇气去追逐梦想的人提供了一份力量。一旦打开这扇门，你会发现原来，就在你的心里，有那么一份力量，可以让你像主人公一样，用最温柔，最自然，最真诚的声音去“施展”你的魔法——让别人才明白，你已经彻底“上了他们的心”。</w:t>
      </w:r>
      <w:r>
        <w:rPr>
          <w:sz w:val="32"/>
          <w:szCs w:val="32"/>
        </w:rPr>
        <w:t>&lt;/p&gt;&lt;p&gt;&lt;a href = "/doc/1051896-</w:t>
      </w:r>
      <w:r>
        <w:rPr>
          <w:sz w:val="32"/>
          <w:szCs w:val="32"/>
        </w:rPr>
        <w:t>黑暗森林中的撩人之恋揭秘撩她上瘾的无限魅力</w:t>
      </w:r>
      <w:r>
        <w:rPr>
          <w:sz w:val="32"/>
          <w:szCs w:val="32"/>
        </w:rPr>
        <w:t>.doc" rel="alternate" download="1051896-</w:t>
      </w:r>
      <w:r>
        <w:rPr>
          <w:sz w:val="32"/>
          <w:szCs w:val="32"/>
        </w:rPr>
        <w:t>黑暗森林中的撩人之恋揭秘撩她上瘾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