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的温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不仅是一封简单的信件，它承载着深厚的情感和珍贵的记忆。它是过去与未来的连接，是心灵之间最为真实的交流。</w:t>
      </w:r>
      <w:r>
        <w:rPr>
          <w:sz w:val="32"/>
          <w:szCs w:val="32"/>
        </w:rPr>
        <w:t>&lt;/p&gt;&lt;p&gt;&lt;img src="/static-img/jUazKrkggvsvMS9UHkr0LBe5BKlT7CN3DNy0kkLuutPkwpxKz6qLR-uUpNSdxYwu.jpg"&gt;&lt;/p&gt;&lt;p&gt;</w:t>
      </w:r>
      <w:r>
        <w:rPr>
          <w:sz w:val="32"/>
          <w:szCs w:val="32"/>
        </w:rPr>
        <w:t>情感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中的每一个字，每一句话，都承载着写作者的心意。无论是对爱人的赞美，还是对亲人朋友的关怀，无不透露出写者的真诚和热忱。在这个信息爆炸时代，简短而深刻的情感表达成为了人们所追求的一种艺术形式。</w:t>
      </w:r>
      <w:r>
        <w:rPr>
          <w:sz w:val="32"/>
          <w:szCs w:val="32"/>
        </w:rPr>
        <w:t>&lt;/p&gt;&lt;p&gt;&lt;img src="/static-img/z6xFI9oAwUQpqfnYPDu9vxe5BKlT7CN3DNy0kkLuutNLItx3Ua87VnHkrTO4c_Awye-JS-LCsO4NjYzRGN570Q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昨日情书也逐渐变得稀少。但即使它们已经被尘封，它们依然能够唤醒我们内心中最柔软的地方。它们提醒我们，即便是在忙碌与喧嚣之中，也要停下来聆听那份来自往昔的声音，让那些温馨的话语在耳边轻轻回响。</w:t>
      </w:r>
      <w:r>
        <w:rPr>
          <w:sz w:val="32"/>
          <w:szCs w:val="32"/>
        </w:rPr>
        <w:t>&lt;/p&gt;&lt;p&gt;&lt;img src="/static-img/kJuS5kOCbU-n11o2IAoahxe5BKlT7CN3DNy0kkLuutNLItx3Ua87VnHkrTO4c_Awye-JS-LCsO4NjYzRGN570Q.jpg"&gt;&lt;/p&gt;&lt;p&gt;</w:t>
      </w:r>
      <w:r>
        <w:rPr>
          <w:sz w:val="32"/>
          <w:szCs w:val="32"/>
        </w:rPr>
        <w:t>纪念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常常作为一种纪念品，被保存在宝箱或抽屉里。一旦拿出来阅读，便如同打开了一扇窗，那些曾经沉默了很久的情感，在这一瞬间重燃起来。这不仅是一种个人行为，更是一种对历史、文化和自己内心世界进行反思的手段。</w:t>
      </w:r>
      <w:r>
        <w:rPr>
          <w:sz w:val="32"/>
          <w:szCs w:val="32"/>
        </w:rPr>
        <w:t>&lt;/p&gt;&lt;p&gt;&lt;img src="/static-img/hG5EM-bAy1_Oje5KqGrFQxe5BKlT7CN3DNy0kkLuutNLItx3Ua87VnHkrTO4c_Awye-JS-LCsO4NjYzRGN570Q.jpg"&gt;&lt;/p&gt;&lt;p&gt;</w:t>
      </w:r>
      <w:r>
        <w:rPr>
          <w:sz w:val="32"/>
          <w:szCs w:val="32"/>
        </w:rPr>
        <w:t>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具有强大的魔力，而在手写的情书中，这种力量尤为显著。每个笔触都带有作者独特的声音，每个词汇都蕴含了深层次的情感。而这种直接而纯真的沟通方式，使得读者可以更直观地体会到文字背后的温度和厚度。</w:t>
      </w:r>
      <w:r>
        <w:rPr>
          <w:sz w:val="32"/>
          <w:szCs w:val="32"/>
        </w:rPr>
        <w:t>&lt;/p&gt;&lt;p&gt;&lt;img src="/static-img/uicgPUrri2YIAqmwjVEboBe5BKlT7CN3DNy0kkLuutNLItx3Ua87VnHkrTO4c_Awye-JS-LCsO4NjYzRGN570Q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人墨客以诗文歌曲等形式表达过自己的感情，而手写信件则是其中一种特殊形式。这些信件不仅记录了当时社会风貌，更展示了人们对于爱、友、家等概念理解的一面镜子，为后人提供了一面了解过去生活方式及心理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让我们的通信方式更加便捷，但这并不意味着纸质信件失去了存在意义。相反，我们越来越多地寻找一些“低科技”的方法来恢复那种难忘的心灵互动。而昨日情书正好成为这种尝试的一个桥梁，它鼓励我们去拥抱现实，同时也不忘那些值得铭记的人生片段。</w:t>
      </w:r>
      <w:r>
        <w:rPr>
          <w:sz w:val="32"/>
          <w:szCs w:val="32"/>
        </w:rPr>
        <w:t>&lt;/p&gt;&lt;p&gt;&lt;a href = "/doc/1051672-</w:t>
      </w:r>
      <w:r>
        <w:rPr>
          <w:sz w:val="32"/>
          <w:szCs w:val="32"/>
        </w:rPr>
        <w:t>昨日情书的温暖回响</w:t>
      </w:r>
      <w:r>
        <w:rPr>
          <w:sz w:val="32"/>
          <w:szCs w:val="32"/>
        </w:rPr>
        <w:t>.doc" rel="alternate" download="1051672-</w:t>
      </w:r>
      <w:r>
        <w:rPr>
          <w:sz w:val="32"/>
          <w:szCs w:val="32"/>
        </w:rPr>
        <w:t>昨日情书的温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