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全文免费阅读古风奇缘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真的存在吗？</w:t>
      </w:r>
      <w:r>
        <w:rPr>
          <w:sz w:val="32"/>
          <w:szCs w:val="32"/>
        </w:rPr>
        <w:t>&lt;/p&gt;&lt;p&gt;&lt;img src="/static-img/Zd9kyYy4wHuo99ZJvA4UM7vkHqXhKdnw6EtEPGwLqy8.jpg"&gt;&lt;/p&gt;&lt;p&gt;</w:t>
      </w:r>
      <w:r>
        <w:rPr>
          <w:sz w:val="32"/>
          <w:szCs w:val="32"/>
        </w:rPr>
        <w:t>在古代的中国，这个名字听起来就充满了神秘与荣耀。兰陵王妃，是一个历史上的虚构人物，她的故事被编织成了一部精美的小说，让人们在阅读中感受到了那段时光的气息和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KLKGLs8fFVuvd6O_knI0rvkHqXhKdnw6EtEPGwLqy8.jpg"&gt;&lt;/p&gt;&lt;p&gt;</w:t>
      </w:r>
      <w:r>
        <w:rPr>
          <w:sz w:val="32"/>
          <w:szCs w:val="32"/>
        </w:rPr>
        <w:t>兰陵王妃，不仅是一个人的名字，更是一种身份和地位。她出生于一个显赫的家族，自幼便接受了最精良的教育和训练。在宫廷中，她以她的智慧和勇敢赢得了人们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如何？</w:t>
      </w:r>
      <w:r>
        <w:rPr>
          <w:sz w:val="32"/>
          <w:szCs w:val="32"/>
        </w:rPr>
        <w:t>&lt;/p&gt;&lt;p&gt;&lt;img src="/static-img/x6yU_uH0epljV5TNDgyd-rvkHqXhKdnw6EtEPGwLqy8.jpg"&gt;&lt;/p&gt;&lt;p&gt;</w:t>
      </w:r>
      <w:r>
        <w:rPr>
          <w:sz w:val="32"/>
          <w:szCs w:val="32"/>
        </w:rPr>
        <w:t>她的故事开始于一次偶然的机会，那次机会改变了她的命运。她遇见了一位才华横溢、却身处困境的人——一名书生。他们之间产生了一场波澜壮阔的情感纠葛，而这场爱情也让她在宫廷斗争中找到了一条生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着什么挑战？</w:t>
      </w:r>
      <w:r>
        <w:rPr>
          <w:sz w:val="32"/>
          <w:szCs w:val="32"/>
        </w:rPr>
        <w:t>&lt;/p&gt;&lt;p&gt;&lt;img src="/static-img/-hzCd2COBP_Lt9R4wYqiXbvkHqXhKdnw6EtEPGwLqy8.jpg"&gt;&lt;/p&gt;&lt;p&gt;</w:t>
      </w:r>
      <w:r>
        <w:rPr>
          <w:sz w:val="32"/>
          <w:szCs w:val="32"/>
        </w:rPr>
        <w:t>然而，伴随着爱情，也带来了无尽的挑战。宫廷中的权力斗争激烈而残酷，每一步都可能走向死亡。而且，她还要处理好自己的情感，不让它成为自己失去一切的地步。这一路上，她展现出了不凡的心智和坚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喜欢这个角色？</w:t>
      </w:r>
      <w:r>
        <w:rPr>
          <w:sz w:val="32"/>
          <w:szCs w:val="32"/>
        </w:rPr>
        <w:t>&lt;/p&gt;&lt;p&gt;&lt;img src="/static-img/JX00OlB-bqJmRhTPSOOTEbvkHqXhKdnw6EtEPGwLqy8.jpeg"&gt;&lt;/p&gt;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因为她的形象太过真实而又令人向往。她既有皇室贵族所特有的优雅，又有普通百姓所缺乏的大义凛然。在这样的背景下，她展现出了前所未有的独立性与自主意识，这使得读者们对她深表同情，同时也为她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期待更多关于兰陵王妃的话题？答案当然是肯定的。每个人心中的英雄总是在寻找，他们可以从历史的小说里找到，从传统文化里学习，从现代生活中学到。但愿有一天，我们能通过网络平台轻松获取到这些文字，即便是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a href = "/doc/1051587-</w:t>
      </w:r>
      <w:r>
        <w:rPr>
          <w:sz w:val="32"/>
          <w:szCs w:val="32"/>
        </w:rPr>
        <w:t>兰陵王妃小说全文免费阅读古风奇缘宫廷斗争</w:t>
      </w:r>
      <w:r>
        <w:rPr>
          <w:sz w:val="32"/>
          <w:szCs w:val="32"/>
        </w:rPr>
        <w:t>.doc" rel="alternate" download="1051587-</w:t>
      </w:r>
      <w:r>
        <w:rPr>
          <w:sz w:val="32"/>
          <w:szCs w:val="32"/>
        </w:rPr>
        <w:t>兰陵王妃小说全文免费阅读古风奇缘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