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r>
        <w:rPr>
          <w:sz w:val="48"/>
          <w:szCs w:val="48"/>
        </w:rPr>
        <w:t>-</w:t>
      </w:r>
      <w:r>
        <w:rPr>
          <w:sz w:val="48"/>
          <w:szCs w:val="48"/>
        </w:rPr>
        <w:t>姜可传奇揭秘笔趣阁独家连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无弹窗笔趣阁</w:t>
      </w:r>
      <w:r>
        <w:rPr>
          <w:sz w:val="32"/>
          <w:szCs w:val="32"/>
        </w:rPr>
        <w:t>&lt;/p&gt;&lt;p&gt;&lt;img src="/static-img/WUAkVkxo5tRaYTYUB6OkUuV_QzJljLceKTtGj7wux0d4-7dmhgKMXltuLMtpC3P4.jpg"&gt;&lt;/p&gt;&lt;p&gt;</w:t>
      </w:r>
      <w:r>
        <w:rPr>
          <w:sz w:val="32"/>
          <w:szCs w:val="32"/>
        </w:rPr>
        <w:t>在当下这个充满娱乐和信息的时代，小说已经成为很多人的休闲方式之一。特别是那些喜欢轻松阅读、追求快节奏生活的人群，对于能够提供高质量作品、便捷阅读体验的平台尤为青睐。其中，“姜可全文免费阅读无弹窗笔趣阁”就成为了许多读者心中的宝库。</w:t>
      </w:r>
      <w:r>
        <w:rPr>
          <w:sz w:val="32"/>
          <w:szCs w:val="32"/>
        </w:rPr>
        <w:t>&lt;/p&gt;&lt;p&gt;“</w:t>
      </w:r>
      <w:r>
        <w:rPr>
          <w:sz w:val="32"/>
          <w:szCs w:val="32"/>
        </w:rPr>
        <w:t>姜可全文免费阅读无弹窗笔趣阁”作为一个专注于推广优秀网络文学作品的平台，其特点就是提供了大量原创及授权作品供读者免费浏览，不仅如此，它还承诺绝对不含有任何形式的广告弹窗，这使得用户在使用过程中更加流畅舒适。</w:t>
      </w:r>
      <w:r>
        <w:rPr>
          <w:sz w:val="32"/>
          <w:szCs w:val="32"/>
        </w:rPr>
        <w:t>&lt;/p&gt;&lt;p&gt;&lt;img src="/static-img/h2dInp2cRMYg_IE4QoHBQOV_QzJljLceKTtGj7wux0eCPlTW56_vP_nSndoohgq4brWXinFTnXz48OqQfUryhA.jpg"&gt;&lt;/p&gt;&lt;p&gt;</w:t>
      </w:r>
      <w:r>
        <w:rPr>
          <w:sz w:val="32"/>
          <w:szCs w:val="32"/>
        </w:rPr>
        <w:t>根据相关数据显示，自从“姜可全文免费阅读无弹窗笔趣阁”上线以来，其日活跃用户数一直保持增长趋势。这主要归功于它独特而优质的服务模式：首先，该平台通过严格筛选，只收录那些经过专业评审并且获得读者好评的作品；其次，它采用了智能推荐系统，为每位用户量身定制个性化书单，让他们能够迅速找到自己感兴趣的小说；再次，在技术支持方面，该平台不断更新维护，以确保网站运行稳定，避免出现因技术问题导致的不便。</w:t>
      </w:r>
      <w:r>
        <w:rPr>
          <w:sz w:val="32"/>
          <w:szCs w:val="32"/>
        </w:rPr>
        <w:t>&lt;/p&gt;&lt;p&gt;</w:t>
      </w:r>
      <w:r>
        <w:rPr>
          <w:sz w:val="32"/>
          <w:szCs w:val="32"/>
        </w:rPr>
        <w:t>此外，“姜可全文免费阅读无弹窗笔趣阁”的成功也得益于其积极参与社区建设。在这里，作者与读者之间可以建立直接沟通渠道，不仅可以让作者更好地了解读者的需求，还能让更多优秀的小说家得到鼓励和支持，从而不断产生新的精品力作。</w:t>
      </w:r>
      <w:r>
        <w:rPr>
          <w:sz w:val="32"/>
          <w:szCs w:val="32"/>
        </w:rPr>
        <w:t>&lt;/p&gt;&lt;p&gt;&lt;img src="/static-img/11kqfVKH8Qb_l4jYhtsKZOV_QzJljLceKTtGj7wux0eCPlTW56_vP_nSndoohgq4brWXinFTnXz48OqQfUryhA.jpg"&gt;&lt;/p&gt;&lt;p&gt;</w:t>
      </w:r>
      <w:r>
        <w:rPr>
          <w:sz w:val="32"/>
          <w:szCs w:val="32"/>
        </w:rPr>
        <w:t>例如，有一部名为《逆袭医神》的网络小说，由一位叫做张伟的小说家所著。这部小说讲述了一名普通医生如何凭借自己的努力和智慧，最终成为顶尖医学领域的一代宗师。该书籍在发布后，就吸引了大量粉丝前来追捧，并且因为其真实的情节描写和深刻的人物塑造，而迅速走红。在“ 姜可 全文免费阅读 无弹窗 笔趣阁”，这本书就以高点击率和积极评价赢得了众多网友的心甘情愿地分享给朋友们推荐。</w:t>
      </w:r>
      <w:r>
        <w:rPr>
          <w:sz w:val="32"/>
          <w:szCs w:val="32"/>
        </w:rPr>
        <w:t>&lt;/p&gt;&lt;p&gt;</w:t>
      </w:r>
      <w:r>
        <w:rPr>
          <w:sz w:val="32"/>
          <w:szCs w:val="32"/>
        </w:rPr>
        <w:t>总之，“姜可全文免费阅读无弹窗笔趣阁”不仅提供了丰富多彩、高质量的小说资源，而且致力于打造一个完美的互动环境，让所有潜心爱好者的世界变得更加精彩。如果你是一个热爱文学、寻找新奇故事的地方，那么加入“ 姜 可 全 文 免 费 阅 读 无 弹 窗 笔 趣 阁”，一定会是一次令人难忘且愉悦体验。</w:t>
      </w:r>
      <w:r>
        <w:rPr>
          <w:sz w:val="32"/>
          <w:szCs w:val="32"/>
        </w:rPr>
        <w:t>&lt;/p&gt;&lt;p&gt;&lt;img src="/static-img/u75NL_J-Om8IOGADmnkuFuV_QzJljLceKTtGj7wux0eCPlTW56_vP_nSndoohgq4brWXinFTnXz48OqQfUryhA.jpg"&gt;&lt;/p&gt;&lt;p&gt;&lt;a href = "/doc/1051556-</w:t>
      </w:r>
      <w:r>
        <w:rPr>
          <w:sz w:val="32"/>
          <w:szCs w:val="32"/>
        </w:rPr>
        <w:t>姜可全文免费阅读无弹窗笔趣阁</w:t>
      </w:r>
      <w:r>
        <w:rPr>
          <w:sz w:val="32"/>
          <w:szCs w:val="32"/>
        </w:rPr>
        <w:t>-</w:t>
      </w:r>
      <w:r>
        <w:rPr>
          <w:sz w:val="32"/>
          <w:szCs w:val="32"/>
        </w:rPr>
        <w:t>姜可传奇揭秘笔趣阁独家连载</w:t>
      </w:r>
      <w:r>
        <w:rPr>
          <w:sz w:val="32"/>
          <w:szCs w:val="32"/>
        </w:rPr>
        <w:t>.doc" rel="alternate" download="1051556-</w:t>
      </w:r>
      <w:r>
        <w:rPr>
          <w:sz w:val="32"/>
          <w:szCs w:val="32"/>
        </w:rPr>
        <w:t>姜可全文免费阅读无弹窗笔趣阁</w:t>
      </w:r>
      <w:r>
        <w:rPr>
          <w:sz w:val="32"/>
          <w:szCs w:val="32"/>
        </w:rPr>
        <w:t>-</w:t>
      </w:r>
      <w:r>
        <w:rPr>
          <w:sz w:val="32"/>
          <w:szCs w:val="32"/>
        </w:rPr>
        <w:t>姜可传奇揭秘笔趣阁独家连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