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小佳人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倾城小佳人》这部作品中，作者通过对主角的小佳人的刻画，展现了一个既独立又脆弱的女性形象。以下是对其内涵的六个深入探讨点。</w:t>
      </w:r>
      <w:r>
        <w:rPr>
          <w:sz w:val="32"/>
          <w:szCs w:val="32"/>
        </w:rPr>
        <w:t>&lt;/p&gt;&lt;p&gt;&lt;img src="/static-img/LgFvyB0hpDo4IaXRVfR0Q1SU1KfAOSga5YORdFxztb5h-EVy6FvSgTAWSEoExIB5.jpg"&gt;&lt;/p&gt;&lt;p&gt;</w:t>
      </w:r>
      <w:r>
        <w:rPr>
          <w:sz w:val="32"/>
          <w:szCs w:val="32"/>
        </w:rPr>
        <w:t>小佳人的性格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坚韧不拔的人，但同时也承载着巨大的心理压力，这种复杂性让她的形象更加立体和真实。在这个过程中，小佳人经历了从自我封闭到逐渐开放的转变，她用自己的方式去面对生活中的挑战。</w:t>
      </w:r>
      <w:r>
        <w:rPr>
          <w:sz w:val="32"/>
          <w:szCs w:val="32"/>
        </w:rPr>
        <w:t>&lt;/p&gt;&lt;p&gt;&lt;img src="/static-img/IOMd8YuE4jmS5Nz6v7FyzVSU1KfAOSga5YORdFxztb5y00OTBuOFigSZKfWWOuqbP5y_I2b4tuqKAug2lUvHCWCBKb1BLDV-YU7tDf02h_xZujOSaMcVVogI1VvDwdUzbzJ8RU8WpmGdSA5rx7AItzDju7gelhbFbTT8RgWnmLg.jpg"&gt;&lt;/p&gt;&lt;p&gt;</w:t>
      </w:r>
      <w:r>
        <w:rPr>
          <w:sz w:val="32"/>
          <w:szCs w:val="32"/>
        </w:rPr>
        <w:t>人际关系与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佳人的交友圈子并不广泛，她对周围人的态度既有防备也有期待。随着故事的发展，她学会了如何与他人建立起更为深层次的情感联系。这部分揭示了她在社交互动中的成长和学习。</w:t>
      </w:r>
      <w:r>
        <w:rPr>
          <w:sz w:val="32"/>
          <w:szCs w:val="32"/>
        </w:rPr>
        <w:t>&lt;/p&gt;&lt;p&gt;&lt;img src="/static-img/3IO7hUArsfk0Cm5mfvcJ_FSU1KfAOSga5YORdFxztb5y00OTBuOFigSZKfWWOuqbP5y_I2b4tuqKAug2lUvHCWCBKb1BLDV-YU7tDf02h_xZujOSaMcVVogI1VvDwdUzbzJ8RU8WpmGdSA5rx7AItzDju7gelhbFbTT8RgWnmLg.jpg"&gt;&lt;/p&gt;&lt;p&gt;</w:t>
      </w:r>
      <w:r>
        <w:rPr>
          <w:sz w:val="32"/>
          <w:szCs w:val="32"/>
        </w:rPr>
        <w:t>生活哲学与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佳人的生活哲学可以看作是一种积极向上的态度，即使在困难时期，也能找到前进的力量。她对于幸福和自由有着清晰的追求，这些追求塑造了她的个性魅力。</w:t>
      </w:r>
      <w:r>
        <w:rPr>
          <w:sz w:val="32"/>
          <w:szCs w:val="32"/>
        </w:rPr>
        <w:t>&lt;/p&gt;&lt;p&gt;&lt;img src="/static-img/uYD1H8jubfvWLONwJPusZlSU1KfAOSga5YORdFxztb5y00OTBuOFigSZKfWWOuqbP5y_I2b4tuqKAug2lUvHCWCBKb1BLDV-YU7tDf02h_xZujOSaMcVVogI1VvDwdUzbzJ8RU8WpmGdSA5rx7AItzDju7gelhbFbTT8RgWnmLg.jpg"&gt;&lt;/p&gt;&lt;p&gt;</w:t>
      </w:r>
      <w:r>
        <w:rPr>
          <w:sz w:val="32"/>
          <w:szCs w:val="32"/>
        </w:rPr>
        <w:t>对传统文化的理解与接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现代都市女性，小佳人并非完全脱离传统文化，而是在现代化的大背景下寻找自己独特的声音。她对于传统美德的一些理解，以及如何将之融入当代生活中的尝试，是作品中值得注意的一环。</w:t>
      </w:r>
      <w:r>
        <w:rPr>
          <w:sz w:val="32"/>
          <w:szCs w:val="32"/>
        </w:rPr>
        <w:t>&lt;/p&gt;&lt;p&gt;&lt;img src="/static-img/mlQrPhs7R0PRbrKg6kZebFSU1KfAOSga5YORdFxztb5y00OTBuOFigSZKfWWOuqbP5y_I2b4tuqKAug2lUvHCWCBKb1BLDV-YU7tDf02h_xZujOSaMcVVogI1VvDwdUzbzJ8RU8WpmGdSA5rx7AItzDju7gelhbFbTT8RgWnmLg.jpg"&gt;&lt;/p&gt;&lt;p&gt;</w:t>
      </w:r>
      <w:r>
        <w:rPr>
          <w:sz w:val="32"/>
          <w:szCs w:val="32"/>
        </w:rPr>
        <w:t>个性的形成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变化，小佳人的个性也发生了一系列转变，从最初那种保守、固执不化到逐渐开放、自信满怀。这些变化反映出一个年轻女孩成长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下的选择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通过描绘小佳人如何在社会环境中寻找属于自己的位置，展示了一位现代女子面临诸多选择时所展现出的智慧和勇气。在这个过程中，小佳人才真正地发现了自己的存在意义。</w:t>
      </w:r>
      <w:r>
        <w:rPr>
          <w:sz w:val="32"/>
          <w:szCs w:val="32"/>
        </w:rPr>
        <w:t>&lt;/p&gt;&lt;p&gt;&lt;a href = "/doc/1049912-</w:t>
      </w:r>
      <w:r>
        <w:rPr>
          <w:sz w:val="32"/>
          <w:szCs w:val="32"/>
        </w:rPr>
        <w:t>倾城小佳人总结</w:t>
      </w:r>
      <w:r>
        <w:rPr>
          <w:sz w:val="32"/>
          <w:szCs w:val="32"/>
        </w:rPr>
        <w:t>.doc" rel="alternate" download="1049912-</w:t>
      </w:r>
      <w:r>
        <w:rPr>
          <w:sz w:val="32"/>
          <w:szCs w:val="32"/>
        </w:rPr>
        <w:t>倾城小佳人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