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之旅幸福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&lt;img src="/static-img/aY1GnyLyfxmKtWXXlkxxqrvkHqXhKdnw6EtEPGwLqy8.jpg"&gt;&lt;/p&gt;&lt;p&gt;</w:t>
      </w:r>
      <w:r>
        <w:rPr>
          <w:sz w:val="32"/>
          <w:szCs w:val="32"/>
        </w:rPr>
        <w:t>在这个世界上，人们追求幸福的方式各异，有些人认为财富和物质是幸福的源泉，而有些人则倾向于把时间花在与家人朋友相处中。然而，无论我们如何定义“幸福”，都有一个共同点，那就是它始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开始幸福？</w:t>
      </w:r>
      <w:r>
        <w:rPr>
          <w:sz w:val="32"/>
          <w:szCs w:val="32"/>
        </w:rPr>
        <w:t>&lt;/p&gt;&lt;p&gt;&lt;img src="/static-img/MJoOLJoacEpuLCprA-cQ_LvkHqXhKdnw6EtEPGwLqy8.jpg"&gt;&lt;/p&gt;&lt;p&gt;</w:t>
      </w:r>
      <w:r>
        <w:rPr>
          <w:sz w:val="32"/>
          <w:szCs w:val="32"/>
        </w:rPr>
        <w:t>生活中的压力和挑战无时无刻不在围绕着我们，它们可能来自工作、家庭、健康等多个方面。如果我们不采取措施来管理这些压力，我们很容易陷入一种持续的焦虑状态，这会阻碍我们的快乐感。因此，学会如何开始幸福，对每个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意味着什么？</w:t>
      </w:r>
      <w:r>
        <w:rPr>
          <w:sz w:val="32"/>
          <w:szCs w:val="32"/>
        </w:rPr>
        <w:t>&lt;/p&gt;&lt;p&gt;&lt;img src="/static-img/aIer26hU0277D0qvyZgTArvkHqXhKdnw6EtEPGwLqy8.jpg"&gt;&lt;/p&gt;&lt;p&gt;</w:t>
      </w:r>
      <w:r>
        <w:rPr>
          <w:sz w:val="32"/>
          <w:szCs w:val="32"/>
        </w:rPr>
        <w:t>开始幸福并不意味着一夜之间就能获得所有你想要的一切，它是一个过程。它包括了对自己设定目标，对周围环境进行选择，以及不断地学习和成长。当你决定要为自己的生活质量做出改变时，你就已经迈出了这段旅程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我的梦想？</w:t>
      </w:r>
      <w:r>
        <w:rPr>
          <w:sz w:val="32"/>
          <w:szCs w:val="32"/>
        </w:rPr>
        <w:t>&lt;/p&gt;&lt;p&gt;&lt;img src="/static-img/AzSDGfa-VRHviSQBtqwuEbvkHqXhKdnw6EtEPGwLqy8.jpg"&gt;&lt;/p&gt;&lt;p&gt;</w:t>
      </w:r>
      <w:r>
        <w:rPr>
          <w:sz w:val="32"/>
          <w:szCs w:val="32"/>
        </w:rPr>
        <w:t>实现梦想并不是一件简单的事情，但它可以从小事做起，比如每天早上醒来微笑，不管外部环境如何，都保持积极的心态。这也包括培养良好的习惯，比如锻炼身体、阅读书籍或学习新技能等，这些都能够提高你的自信心，并且让你感觉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，就不要停止！</w:t>
      </w:r>
      <w:r>
        <w:rPr>
          <w:sz w:val="32"/>
          <w:szCs w:val="32"/>
        </w:rPr>
        <w:t>&lt;/p&gt;&lt;p&gt;&lt;img src="/static-img/UIeSOlIhxZ-IaX3AQa3c07vkHqXhKdnw6EtEPGwLqy8.jpg"&gt;&lt;/p&gt;&lt;p&gt;</w:t>
      </w:r>
      <w:r>
        <w:rPr>
          <w:sz w:val="32"/>
          <w:szCs w:val="32"/>
        </w:rPr>
        <w:t>当你开始了这一路途之后，千万不要放弃，即使遇到困难，也要坚持下去，因为每一步进展都是值得庆祝的。不断地调整你的策略，如果某种方法效果不佳，可以尝试新的方法。但记住，不断前进才是关键，没有任何事情是永远正确或错误的，只有持续努力才能真正达到成功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我会更加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回望过去，你将发现自己已经走过了一段漫长而又充实的人生旅程。在这条道路上，你可能经历了许多挑战，但同时也收获了无数宝贵经验。你会明白，每一次跌倒都是为了再次站起来，更强大；每一次失败都是为了下一次成功更接近。而最终，当一切结束的时候，你会深深地感到满足，因为你知道，无论发生什么，你都曾经勇敢地追求过自己的梦想。</w:t>
      </w:r>
      <w:r>
        <w:rPr>
          <w:sz w:val="32"/>
          <w:szCs w:val="32"/>
        </w:rPr>
        <w:t>&lt;/p&gt;&lt;p&gt;&lt;a href = "/doc/1049576-</w:t>
      </w:r>
      <w:r>
        <w:rPr>
          <w:sz w:val="32"/>
          <w:szCs w:val="32"/>
        </w:rPr>
        <w:t>开启幸福之旅幸福生活的开始</w:t>
      </w:r>
      <w:r>
        <w:rPr>
          <w:sz w:val="32"/>
          <w:szCs w:val="32"/>
        </w:rPr>
        <w:t>.doc" rel="alternate" download="1049576-</w:t>
      </w:r>
      <w:r>
        <w:rPr>
          <w:sz w:val="32"/>
          <w:szCs w:val="32"/>
        </w:rPr>
        <w:t>开启幸福之旅幸福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