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穿之炮灰女配我这可真是个透明人从来没想到自己能在古代扮演一个连主角都不知道存在的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可真是个透明人，从来没想到自己能在古代扮演一个连主角都不知道存在的角色。清穿之炮灰女配，这个词汇在我耳边回响，仿佛是对我的最好描述。</w:t>
      </w:r>
      <w:r>
        <w:rPr>
          <w:sz w:val="32"/>
          <w:szCs w:val="32"/>
        </w:rPr>
        <w:t>&lt;/p&gt;&lt;p&gt;&lt;img src="/static-img/fQ9xAvJc4o4sGvMeLKt1DiuyRyJVhDPXYHjvnCw2kJhMlNdD4yz-A5_ytny7DysX.png"&gt;&lt;/p&gt;&lt;p&gt;</w:t>
      </w:r>
      <w:r>
        <w:rPr>
          <w:sz w:val="32"/>
          <w:szCs w:val="32"/>
        </w:rPr>
        <w:t xml:space="preserve">记得那天，我意外地被一道神秘的光芒卷入了古代。我睁开眼，只见四周都是 </w:t>
      </w:r>
      <w:r>
        <w:rPr>
          <w:sz w:val="32"/>
          <w:szCs w:val="32"/>
        </w:rPr>
        <w:t xml:space="preserve">unfamiliar </w:t>
      </w:r>
      <w:r>
        <w:rPr>
          <w:sz w:val="32"/>
          <w:szCs w:val="32"/>
        </w:rPr>
        <w:t>的景象，一座繁华的古城静静地躺在夕阳的映照下。我慌乱地环顾四周，却发现自己身处一个完全陌生的世界。</w:t>
      </w:r>
      <w:r>
        <w:rPr>
          <w:sz w:val="32"/>
          <w:szCs w:val="32"/>
        </w:rPr>
        <w:t>&lt;/p&gt;&lt;p&gt;</w:t>
      </w:r>
      <w:r>
        <w:rPr>
          <w:sz w:val="32"/>
          <w:szCs w:val="32"/>
        </w:rPr>
        <w:t>起初，我以为自己会像那些小说里的小说家一样，能够自由自在地穿梭于不同的历史时期。但事实却与此大相径庭。在这里，我只是一个无名小卒，被无数人群匆忙中忽略而过。没有人知道我的名字，也没有人关心我的存在。</w:t>
      </w:r>
      <w:r>
        <w:rPr>
          <w:sz w:val="32"/>
          <w:szCs w:val="32"/>
        </w:rPr>
        <w:t>&lt;/p&gt;&lt;p&gt;&lt;img src="/static-img/5c5Rb5L2hjkMiCJBs12kxyuyRyJVhDPXYHjvnCw2kJhYfyIkzXia4fxmomWJ7IQbDmFymikIzaEbmm_v-14W1XqUrmUZw5bZ9aV8EKuBv3m9O6j20GM-ui47zBZo7nmPOV8ZErOIYtBLGNyztJ5TdUkY0wpBm3cZHV7DFJOTnsI.png"&gt;&lt;/p&gt;&lt;p&gt;</w:t>
      </w:r>
      <w:r>
        <w:rPr>
          <w:sz w:val="32"/>
          <w:szCs w:val="32"/>
        </w:rPr>
        <w:t>但我并不是毫无价值。我发现自己的身份其实并不重要，关键是你如何利用这个身份去影响和改变这个世界。于是，我开始观察和学习，这个时代的人们，他们的心思、他们的情感，以及他们之间复杂纠缠的情谊。</w:t>
      </w:r>
      <w:r>
        <w:rPr>
          <w:sz w:val="32"/>
          <w:szCs w:val="32"/>
        </w:rPr>
        <w:t>&lt;/p&gt;&lt;p&gt;</w:t>
      </w:r>
      <w:r>
        <w:rPr>
          <w:sz w:val="32"/>
          <w:szCs w:val="32"/>
        </w:rPr>
        <w:t>每一次尝试，都让我变得更加精细和敏锐。当我学会了如何使用这些知识的时候，那些看似微不足道的小举动竟然产生了巨大的影响。这就是清穿之炮灰女配——不为人知，但又不可或缺的一部分，是那个故事背后的推手之一。</w:t>
      </w:r>
      <w:r>
        <w:rPr>
          <w:sz w:val="32"/>
          <w:szCs w:val="32"/>
        </w:rPr>
        <w:t>&lt;/p&gt;&lt;p&gt;&lt;img src="/static-img/iaR4D2YQCx6SVzGBeRFR8CuyRyJVhDPXYHjvnCw2kJhYfyIkzXia4fxmomWJ7IQbDmFymikIzaEbmm_v-14W1XqUrmUZw5bZ9aV8EKuBv3m9O6j20GM-ui47zBZo7nmPOV8ZErOIYtBLGNyztJ5TdUkY0wpBm3cZHV7DFJOTnsI.png"&gt;&lt;/p&gt;&lt;p&gt;</w:t>
      </w:r>
      <w:r>
        <w:rPr>
          <w:sz w:val="32"/>
          <w:szCs w:val="32"/>
        </w:rPr>
        <w:t>时间流逝，每一次经历让我更加深刻体会到这一点。而当我再次准备回到自己的时代时，那份对于未知世界的向往已经根深蒂固在我的心中。那是一个充满未知挑战的地方，而我，不再是一个简单的炮灰，而是我曾经所谓的一个“透明”的角色，在这个过程中成长壮大，最终成为那个故事中的不可或缺的一部分。</w:t>
      </w:r>
      <w:r>
        <w:rPr>
          <w:sz w:val="32"/>
          <w:szCs w:val="32"/>
        </w:rPr>
        <w:t>&lt;/p&gt;&lt;p&gt;&lt;a href = "/doc/1048890-</w:t>
      </w:r>
      <w:r>
        <w:rPr>
          <w:sz w:val="32"/>
          <w:szCs w:val="32"/>
        </w:rPr>
        <w:t>清穿之炮灰女配我这可真是个透明人从来没想到自己能在古代扮演一个连主角都不知道存在的角色</w:t>
      </w:r>
      <w:r>
        <w:rPr>
          <w:sz w:val="32"/>
          <w:szCs w:val="32"/>
        </w:rPr>
        <w:t>.doc" rel="alternate" download="1048890-</w:t>
      </w:r>
      <w:r>
        <w:rPr>
          <w:sz w:val="32"/>
          <w:szCs w:val="32"/>
        </w:rPr>
        <w:t>清穿之炮灰女配我这可真是个透明人从来没想到自己能在古代扮演一个连主角都不知道存在的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