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战士特种兵多汁多肉的糙汉文体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阅读材料的选择越来越多样化。特种兵作为一种特殊职业，其在战场上的英勇事迹和复杂人际关系，为文学作品提供了丰富的素材。今天，我们将探讨“特种兵多汁多肉”的概念，以及它如何与“糙汉文推荐”相结合，为读者带来一场文学盛宴。</w:t>
      </w:r>
      <w:r>
        <w:rPr>
          <w:sz w:val="32"/>
          <w:szCs w:val="32"/>
        </w:rPr>
        <w:t>&lt;/p&gt;&lt;p&gt;&lt;img src="/static-img/Ow779hK8zQHyY4DiwuWCUBe5BKlT7CN3DNy0kkLuutPkwpxKz6qLR-uUpNSdxYwu.jpg"&gt;&lt;/p&gt;&lt;p&gt;</w:t>
      </w:r>
      <w:r>
        <w:rPr>
          <w:sz w:val="32"/>
          <w:szCs w:val="32"/>
        </w:rPr>
        <w:t>特种兵：多汁多肉的现代英雄</w:t>
      </w:r>
      <w:r>
        <w:rPr>
          <w:sz w:val="32"/>
          <w:szCs w:val="32"/>
        </w:rPr>
        <w:t>&lt;/p&gt;&lt;p&gt;</w:t>
      </w:r>
      <w:r>
        <w:rPr>
          <w:sz w:val="32"/>
          <w:szCs w:val="32"/>
        </w:rPr>
        <w:t>特种兵是现代战争中的一支精锐部队，他们以其卓越的战斗能力和不屈不挠的人格赢得了社会各界的尊敬。在小说、电影等媒介中，特种兵往往被描绘为坚强无比、勇猛果敢，但同时也充满着复杂的情感和深邃的人性。他们是一群身经百战、心怀天下的人，这样的形象正是吸引众人的原因之一。</w:t>
      </w:r>
      <w:r>
        <w:rPr>
          <w:sz w:val="32"/>
          <w:szCs w:val="32"/>
        </w:rPr>
        <w:t>&lt;/p&gt;&lt;p&gt;&lt;img src="/static-img/IZAv9IgXXAAD2hpY1jBjyRe5BKlT7CN3DNy0kkLuutNLItx3Ua87VnHkrTO4c_Awye-JS-LCsO4NjYzRGN570Q.jpg"&gt;&lt;/p&gt;&lt;p&gt;</w:t>
      </w:r>
      <w:r>
        <w:rPr>
          <w:sz w:val="32"/>
          <w:szCs w:val="32"/>
        </w:rPr>
        <w:t>糙汉文：直击生活本真</w:t>
      </w:r>
      <w:r>
        <w:rPr>
          <w:sz w:val="32"/>
          <w:szCs w:val="32"/>
        </w:rPr>
        <w:t>&lt;/p&gt;&lt;p&gt;</w:t>
      </w:r>
      <w:r>
        <w:rPr>
          <w:sz w:val="32"/>
          <w:szCs w:val="32"/>
        </w:rPr>
        <w:t>糙汉文是一个流行于网络的小语境，它源自网络用语中的“糙汉”，意指那些看起来不那么高档次但内心却非常坚韧且有才华的人物。这类人物通常会展现出一种质朴而又深刻的情感表达方式，即使是在最艰难的情况下，也能保持着对生活和世界的一份清醒与智慧。</w:t>
      </w:r>
      <w:r>
        <w:rPr>
          <w:sz w:val="32"/>
          <w:szCs w:val="32"/>
        </w:rPr>
        <w:t>&lt;/p&gt;&lt;p&gt;&lt;img src="/static-img/4mnjSPz9eMDIx4Hi1lS-Dhe5BKlT7CN3DNy0kkLuutNLItx3Ua87VnHkrTO4c_Awye-JS-LCsO4NjYzRGN570Q.jpg"&gt;&lt;/p&gt;&lt;p&gt;</w:t>
      </w:r>
      <w:r>
        <w:rPr>
          <w:sz w:val="32"/>
          <w:szCs w:val="32"/>
        </w:rPr>
        <w:t>多汁多肉推荐：让故事更添生动</w:t>
      </w:r>
      <w:r>
        <w:rPr>
          <w:sz w:val="32"/>
          <w:szCs w:val="32"/>
        </w:rPr>
        <w:t>&lt;/p&gt;&lt;p&gt;</w:t>
      </w:r>
      <w:r>
        <w:rPr>
          <w:sz w:val="32"/>
          <w:szCs w:val="32"/>
        </w:rPr>
        <w:t>当我们提到“特种兵多汁多肉”的话题时，我们其实是在寻找那种能够让人沉浸其中，让人觉得故事更加生动、细腻并且具有深度的情节描述。而这正是糙汉文所擅长的地方。当我们把两者结合起来，就可以看到一幅画面，那里既有激情澎湃的战斗场面，又有温暖而真实的情感交流。</w:t>
      </w:r>
      <w:r>
        <w:rPr>
          <w:sz w:val="32"/>
          <w:szCs w:val="32"/>
        </w:rPr>
        <w:t>&lt;/p&gt;&lt;p&gt;&lt;img src="/static-img/hWxckwSba4zkHfX_Njzy8xe5BKlT7CN3DNy0kkLuutNLItx3Ua87VnHkrTO4c_Awye-JS-LCsO4NjYzRGN570Q.jpg"&gt;&lt;/p&gt;&lt;p&gt;</w:t>
      </w:r>
      <w:r>
        <w:rPr>
          <w:sz w:val="32"/>
          <w:szCs w:val="32"/>
        </w:rPr>
        <w:t>例如，《步步惊心》中的沐剑屏，她虽然身穿军装，但她的内心世界却极其丰富。她对于爱情和忠诚的执着追求，以及她在逆境中所展现出的坚韧精神，都让她成为了一个典型的地道女主角。而这正是因为作者通过糙汉文的手法，将她的内心世界渲染得淋漓尽致，使得观众能够从容地走进她的世界，与之产生共鸣。</w:t>
      </w:r>
      <w:r>
        <w:rPr>
          <w:sz w:val="32"/>
          <w:szCs w:val="32"/>
        </w:rPr>
        <w:t>&lt;/p&gt;&lt;p&gt;</w:t>
      </w:r>
      <w:r>
        <w:rPr>
          <w:sz w:val="32"/>
          <w:szCs w:val="32"/>
        </w:rPr>
        <w:t>再如，《红海行动》的电影版，它通过精彩绝伦的手法展示了中国人民解放军海军陆战队员们在海外任务中的英勇行为。在这个过程中，不仅仅是枪声震天，还有更多关于友谊、牺牲与信念等主题被巧妙地融入到了剧情之中，这些都是典型的地道男人气十足，但又充满温暖的情感表达，是不是很符合我们对“特种兵”、“糙汉”的期待？</w:t>
      </w:r>
      <w:r>
        <w:rPr>
          <w:sz w:val="32"/>
          <w:szCs w:val="32"/>
        </w:rPr>
        <w:t>&lt;/p&gt;&lt;p&gt;&lt;img src="/static-img/d1i78d0l91Q-k20yVRHD5Be5BKlT7CN3DNy0kkLuutNLItx3Ua87VnHkrTO4c_Awye-JS-LCsO4NjYzRGN570Q.jpg"&gt;&lt;/p&gt;&lt;p&gt;</w:t>
      </w:r>
      <w:r>
        <w:rPr>
          <w:sz w:val="32"/>
          <w:szCs w:val="32"/>
        </w:rPr>
        <w:t>总结来说，“特种兵多汁多肉”的概念，就是要去捕捉那些特别人物特别事件背后隐藏的大量细节，并将这些细节运用到文字创作之中，以此来构建一个完整而立体的人物形象或故事背景。此外，“ 糙汉文推荐”则意味着要传递一种生活态度，即即便身处艰苦环境，也要保持自己的个性，不断探索自我，在这种氛围下，读者才能真正体验到文章所传递的心灵触动。</w:t>
      </w:r>
      <w:r>
        <w:rPr>
          <w:sz w:val="32"/>
          <w:szCs w:val="32"/>
        </w:rPr>
        <w:t>&lt;/p&gt;&lt;p&gt;&lt;a href = "/doc/1048754-</w:t>
      </w:r>
      <w:r>
        <w:rPr>
          <w:sz w:val="32"/>
          <w:szCs w:val="32"/>
        </w:rPr>
        <w:t>铁血战士特种兵多汁多肉的糙汉文体探秘</w:t>
      </w:r>
      <w:r>
        <w:rPr>
          <w:sz w:val="32"/>
          <w:szCs w:val="32"/>
        </w:rPr>
        <w:t>.doc" rel="alternate" download="1048754-</w:t>
      </w:r>
      <w:r>
        <w:rPr>
          <w:sz w:val="32"/>
          <w:szCs w:val="32"/>
        </w:rPr>
        <w:t>铁血战士特种兵多汁多肉的糙汉文体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