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杀手的秘密揭开心理操纵者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的心灵深处，有些人被无形的力量所驱使，逐渐失去了对生命的珍视。他们开始听从一个声音，那个声音告诉他们只有通过亲手结束他人的生命，他们才能找到真正的自由和满足。这就是制造谋杀者背后的故事，是一段充满悲剧和恐怖的情节。</w:t>
      </w:r>
      <w:r>
        <w:rPr>
          <w:sz w:val="32"/>
          <w:szCs w:val="32"/>
        </w:rPr>
        <w:t>&lt;/p&gt;&lt;p&gt;&lt;img src="/static-img/Bo-jSusNBc-LLfXoOQl2Ph9nN-HdoUM5wk6V-ahD0H0a79GCMRSfit-efgW97i9C.jpg"&gt;&lt;/p&gt;&lt;p&gt;</w:t>
      </w:r>
      <w:r>
        <w:rPr>
          <w:sz w:val="32"/>
          <w:szCs w:val="32"/>
        </w:rPr>
        <w:t>首先，我们必须认识到，制造谋杀者的过程是缓慢而细致的。这些人通常是在某种心理压力或痛苦下开始寻求逃避之道。在极端的情况下，他们可能会接触到一些不健康的心理咨询师，这些人往往利用其专业知识来操纵受害者，引导他们走向犯罪道路。</w:t>
      </w:r>
      <w:r>
        <w:rPr>
          <w:sz w:val="32"/>
          <w:szCs w:val="32"/>
        </w:rPr>
        <w:t>&lt;/p&gt;&lt;p&gt;</w:t>
      </w:r>
      <w:r>
        <w:rPr>
          <w:sz w:val="32"/>
          <w:szCs w:val="32"/>
        </w:rPr>
        <w:t>其次，制造谋杀者通常会在潜意识中培养出对暴力的渴望。这种渴望可能源于童年经历，如家庭暴力、虐待等，这些经历让他们学会了将暴力作为解决问题的手段。在成长过程中，如果没有得到适当的心理干预和支持，这种倾向可能会随着时间变得越来越强烈。</w:t>
      </w:r>
      <w:r>
        <w:rPr>
          <w:sz w:val="32"/>
          <w:szCs w:val="32"/>
        </w:rPr>
        <w:t>&lt;/p&gt;&lt;p&gt;&lt;img src="/static-img/Ky7Tk_COWhpN_ANORNBT-h9nN-HdoUM5wk6V-ahD0H1ku15gXQZ00gT6JEl7G0chN2sutAzETT7yTxhNEPD5NaCTKx_X86qGfe_OqO941UcMjcptEi88flbznEPCHXad4zKzuAllAPnvPi18yo92jGpdO6qa82Bi9TgpzJFzTwUpfLKT2kdlAx44F5PlNTwW1RkdhlZB1YQ5Zg2PEgmBFQ.jpg"&gt;&lt;/p&gt;&lt;p&gt;</w:t>
      </w:r>
      <w:r>
        <w:rPr>
          <w:sz w:val="32"/>
          <w:szCs w:val="32"/>
        </w:rPr>
        <w:t>再次，我们不能忽视媒体对于制造谋杀者的影响。某些电影、电视剧或书籍中的血腥场景和残忍行为可能会激发观众的情绪并模仿这些行为。如果这些作品缺乏明确的情感警示标签或者过度夸大了罪犯角色的人物魅力，那么观众们有时难以区分现实与虚构，从而受到潜移默化地影响。</w:t>
      </w:r>
      <w:r>
        <w:rPr>
          <w:sz w:val="32"/>
          <w:szCs w:val="32"/>
        </w:rPr>
        <w:t>&lt;/p&gt;&lt;p&gt;</w:t>
      </w:r>
      <w:r>
        <w:rPr>
          <w:sz w:val="32"/>
          <w:szCs w:val="32"/>
        </w:rPr>
        <w:t>此外，在社会层面上，也存在一些因素促成了制造谋杀者的产生。一方面，由于信息传播速度快，网络上的恶意内容能够快速蔓延；另一方面，一些社会结构的问题，如贫困、歧视等，也为犯罪提供了土壤，使得那些容易受到操控的人更有机会陷入犯罪行径。</w:t>
      </w:r>
      <w:r>
        <w:rPr>
          <w:sz w:val="32"/>
          <w:szCs w:val="32"/>
        </w:rPr>
        <w:t>&lt;/p&gt;&lt;p&gt;&lt;img src="/static-img/lOh_KdE8QPoi5M1gtgnkvR9nN-HdoUM5wk6V-ahD0H1ku15gXQZ00gT6JEl7G0chN2sutAzETT7yTxhNEPD5NaCTKx_X86qGfe_OqO941UcMjcptEi88flbznEPCHXad4zKzuAllAPnvPi18yo92jGpdO6qa82Bi9TgpzJFzTwUpfLKT2kdlAx44F5PlNTwW1RkdhlZB1YQ5Zg2PEgmBFQ.png"&gt;&lt;/p&gt;&lt;p&gt;</w:t>
      </w:r>
      <w:r>
        <w:rPr>
          <w:sz w:val="32"/>
          <w:szCs w:val="32"/>
        </w:rPr>
        <w:t>最后，不可忽略的是法律体系在预防这一类事件中的作用。当我们发现有人正在被心理操纵时，要及时采取措施介入，并且法律应给予足够重视，以便及早识别并制止潜在的危险人物。此外，对于已经成为职业杀手的人来说，只要法律系统能够有效执行判决，将这类罪犯隔离起来，就能减少未来造成更多伤害的情况发生。</w:t>
      </w:r>
      <w:r>
        <w:rPr>
          <w:sz w:val="32"/>
          <w:szCs w:val="32"/>
        </w:rPr>
        <w:t>&lt;/p&gt;&lt;p&gt;</w:t>
      </w:r>
      <w:r>
        <w:rPr>
          <w:sz w:val="32"/>
          <w:szCs w:val="32"/>
        </w:rPr>
        <w:t>总结来说，制造谋杀者背后是一个复杂多变的问题，它涉及个人心灵深处的一系列动态变化，以及社会各个层面的互相作用。在追求真相的时候，我们需要全面考虑每一个角落，每一条线索，以期最终揭开这个隐秘世界背后的真相，同时也为未来的受害者提供保护。</w:t>
      </w:r>
      <w:r>
        <w:rPr>
          <w:sz w:val="32"/>
          <w:szCs w:val="32"/>
        </w:rPr>
        <w:t>&lt;/p&gt;&lt;p&gt;&lt;img src="/static-img/kAp_OUNPMMX_6xalDb60ih9nN-HdoUM5wk6V-ahD0H1ku15gXQZ00gT6JEl7G0chN2sutAzETT7yTxhNEPD5NaCTKx_X86qGfe_OqO941UcMjcptEi88flbznEPCHXad4zKzuAllAPnvPi18yo92jGpdO6qa82Bi9TgpzJFzTwUpfLKT2kdlAx44F5PlNTwW1RkdhlZB1YQ5Zg2PEgmBFQ.png"&gt;&lt;/p&gt;&lt;p&gt;&lt;a href = "/doc/1047348-</w:t>
      </w:r>
      <w:r>
        <w:rPr>
          <w:sz w:val="32"/>
          <w:szCs w:val="32"/>
        </w:rPr>
        <w:t>制造杀手的秘密揭开心理操纵者的面纱</w:t>
      </w:r>
      <w:r>
        <w:rPr>
          <w:sz w:val="32"/>
          <w:szCs w:val="32"/>
        </w:rPr>
        <w:t>.doc" rel="alternate" download="1047348-</w:t>
      </w:r>
      <w:r>
        <w:rPr>
          <w:sz w:val="32"/>
          <w:szCs w:val="32"/>
        </w:rPr>
        <w:t>制造杀手的秘密揭开心理操纵者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